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/>
        <w:t>WMOD2B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3"/>
        <w:rPr>
          <w:sz w:val="16"/>
        </w:rPr>
      </w:pPr>
      <w:r>
        <w:rPr>
          <w:sz w:val="16"/>
        </w:rPr>
        <w:t>Splošne lastnosti</w:t>
      </w:r>
    </w:p>
    <w:p>
      <w:pPr>
        <w:pStyle w:val="TextBody"/>
        <w:rPr/>
      </w:pPr>
      <w:r>
        <w:rPr/>
        <w:t>GSM modem (EGSM900/1800 MHz ali EGSM900/1900 MHz) za podatkovne, faks, SMS ali govorne aplikacije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Polna tipska odobritev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</w:t>
      </w:r>
      <w:r>
        <w:rPr>
          <w:sz w:val="16"/>
          <w:lang w:val="sl-SI"/>
        </w:rPr>
        <w:tab/>
        <w:t>Polno skladen z ETSI GSM faza 2+ specifikacijami (Normal MS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Izhodna moč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62"/>
        <w:rPr>
          <w:sz w:val="16"/>
          <w:lang w:val="sl-SI"/>
        </w:rPr>
      </w:pPr>
      <w:r>
        <w:rPr>
          <w:sz w:val="16"/>
          <w:lang w:val="sl-SI"/>
        </w:rPr>
        <w:t>Razred 4 (2W @ 900 MHz)</w:t>
      </w:r>
    </w:p>
    <w:p>
      <w:pPr>
        <w:pStyle w:val="Normal"/>
        <w:ind w:firstLine="720"/>
        <w:rPr/>
      </w:pPr>
      <w:r>
        <w:rPr>
          <w:sz w:val="16"/>
          <w:lang w:val="sl-SI"/>
        </w:rPr>
        <w:t>Razred 1 (1W @ 1800/1900 MHz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Vhodna napetost: 5V-32V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Vhodni tok: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5mA v stanju mirovanja, 140mA v komunikaciji GSM 900 @ 12V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5mA v stanju mirovanja, 100mA v komunikaciji GSM 1800/1900 @ 12V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</w:t>
      </w:r>
      <w:r>
        <w:rPr>
          <w:sz w:val="16"/>
          <w:lang w:val="sl-SI"/>
        </w:rPr>
        <w:t>Temperaturno območje: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-20°C - +55°C med delovanjem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-25°C - +70°C pri skladiščenju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Splošne mere: 98 x 54 x 25mm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Teža: 130g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Komunikacijske Funkcije: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ovorne storitv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 xml:space="preserve">Telefonij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Nujni klic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 xml:space="preserve">Polna, izboljšana in polovična stopnja (FR/EFR/HR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Generiranje Dvotonskih večfrekvenčnih signalov  (DTMF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</w:t>
      </w:r>
      <w:r>
        <w:rPr>
          <w:sz w:val="16"/>
          <w:lang w:val="sl-SI"/>
        </w:rPr>
        <w:t>Podatkovne / faks storitv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/>
      </w:pPr>
      <w:r>
        <w:rPr>
          <w:sz w:val="16"/>
          <w:lang w:val="sl-SI"/>
        </w:rPr>
        <w:t xml:space="preserve">Povezava asinhrono, transparentno ali netransparentno do 14,400 bit/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Avtomatična faks skupina 3 (razred 1 in razred 2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MNP2, V.42bis, ISDN-V110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SMS storitv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Tekst in PD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Točka - točka (MT/MO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Celični razglas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</w:t>
      </w:r>
      <w:r>
        <w:rPr>
          <w:sz w:val="16"/>
          <w:lang w:val="sl-SI"/>
        </w:rPr>
        <w:t>GSM dodatne storitv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Preusmeritev klic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/>
      </w:pPr>
      <w:r>
        <w:rPr>
          <w:sz w:val="16"/>
          <w:lang w:val="sl-SI"/>
        </w:rPr>
        <w:t>Zapora klic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Konferenčna zvez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Klic na čakanju in čakajoči kli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Identifikacija klica, CLI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Informacija o tarif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USS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Zaprta skupina uporabnikov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ECT (Explicit Call Transfer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Druge lastnost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Odprta programska oprema omogoča posebne uporabniške rešitve brez dodatnega procesorj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Upravljanje ME+SIM telefonskega imeni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Stalna številka za samodejno klicanj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SIM orodje razred 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Možnost zaklepanja na SIM kartico, na omežje ali na operaterj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Ura realnega čas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Upravljanje alarm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Nadgradnja programske opreme s pomočjo Xmodem protokol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UCS2 upravljanje nabora znakov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Vmesnik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RS-232 in audio priključki na mini sub-D 15-pinskem konektorju ki podpir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131"/>
        <w:rPr>
          <w:sz w:val="16"/>
          <w:lang w:val="sl-SI"/>
        </w:rPr>
      </w:pPr>
      <w:r>
        <w:rPr>
          <w:sz w:val="16"/>
          <w:lang w:val="sl-SI"/>
        </w:rPr>
        <w:t>Kontrolo s pomočjo AT ukazov (GSM 07.07 and 07.05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131"/>
        <w:rPr>
          <w:sz w:val="16"/>
          <w:lang w:val="sl-SI"/>
        </w:rPr>
      </w:pPr>
      <w:r>
        <w:rPr>
          <w:sz w:val="16"/>
          <w:lang w:val="sl-SI"/>
        </w:rPr>
        <w:t>Hitrost od 300 do 115,200 bitov/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131"/>
        <w:rPr/>
      </w:pPr>
      <w:r>
        <w:rPr>
          <w:sz w:val="16"/>
          <w:lang w:val="sl-SI"/>
        </w:rPr>
        <w:t>Samonastavitev hitrosti (300 do 38,400 bitov/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Napajanje skozi  mikro-FIT 4-pinski konekt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SMA antenski konekt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Drsečl  SIM nosilec (3V/5V SIM vmesnik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Standardna oprem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Priročnik za uporabin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Napajalni kabe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Oprema za pritrditev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Y-kabel za podatkovno in govorno povezavo (opcija)</w:t>
      </w:r>
    </w:p>
    <w:p>
      <w:pPr>
        <w:pStyle w:val="Normal"/>
        <w:ind w:left="426" w:hanging="0"/>
        <w:rPr>
          <w:sz w:val="16"/>
          <w:lang w:val="sl-SI"/>
        </w:rPr>
      </w:pPr>
      <w:r>
        <w:rPr>
          <w:sz w:val="16"/>
          <w:lang w:val="sl-S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20:00Z</dcterms:created>
  <dc:creator>Wechtersbach Drago</dc:creator>
  <dc:description/>
  <dc:language>en-US</dc:language>
  <cp:lastModifiedBy>Peter</cp:lastModifiedBy>
  <dcterms:modified xsi:type="dcterms:W3CDTF">2001-12-13T09:29:00Z</dcterms:modified>
  <cp:revision>7</cp:revision>
  <dc:subject/>
  <dc:title>WMOD2B</dc:title>
</cp:coreProperties>
</file>