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819"/>
      </w:tblGrid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éditeur 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09/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ages 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ataire 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orldwide Sales &amp; Marketi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ies 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819"/>
      </w:tblGrid>
      <w:tr>
        <w:trPr/>
        <w:tc>
          <w:tcPr>
            <w:tcW w:w="3402" w:type="dxa"/>
            <w:tcBorders/>
          </w:tcPr>
          <w:p>
            <w:pPr>
              <w:pStyle w:val="Style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 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pen-AT sales arguments</w:t>
            </w:r>
          </w:p>
        </w:tc>
      </w:tr>
    </w:tbl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pen-AT is a unique software feature allowing a customer to embed and run an application based on AT commands onto a Wavecom devic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target markets for Open-AT are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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M2M / TELEMETR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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AUTOMOTIV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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PDAs &amp; MOBILE COMPUTING devic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document aims at listing sales arguments for Wavecom sales forces to promote the Open-AT offer and to emphasize the value &amp; benefits for the custome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ly the benefits specific to Open-AT are listed in this document (i.e not the ones related to a wireless solution in general)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Overall customer benefi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overall benefits of the Open-AT feature for the customer ar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u w:val="single"/>
          <w:lang w:val="en-GB"/>
        </w:rPr>
        <w:t>Quicker Time To Market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duced development time (both for hardware design &amp; software development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duced test &amp; validation tim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cess to existing reference applications, developers forum, et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Reduced global cos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 Bill Of Materia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 development cos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wer test &amp; validation cos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u w:val="single"/>
          <w:lang w:val="en-GB"/>
        </w:rPr>
        <w:t>Higher level of integration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en-GB"/>
        </w:rPr>
        <w:t xml:space="preserve">Less components needed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Tahoma" w:ascii="Tahoma" w:hAnsi="Tahoma"/>
          <w:lang w:val="en-GB"/>
        </w:rPr>
        <w:t xml:space="preserve"> smaller footprin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u w:val="single"/>
          <w:lang w:val="en-GB"/>
        </w:rPr>
        <w:t>New applications become possible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ex. developing a stand-alone “intelligent” GSM subsystem becomes possib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re flexibility when developing an application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en-GB"/>
        </w:rPr>
        <w:t>Customers can easily develop specific AT commands</w:t>
      </w:r>
      <w:r>
        <w:rPr>
          <w:rStyle w:val="FootnoteCharacters"/>
          <w:rStyle w:val="FootnoteAnchor"/>
          <w:rFonts w:cs="Tahoma" w:ascii="Tahoma" w:hAnsi="Tahoma"/>
          <w:lang w:val="en-GB"/>
        </w:rPr>
        <w:footnoteReference w:id="2"/>
      </w:r>
      <w:r>
        <w:rPr>
          <w:rFonts w:cs="Tahoma" w:ascii="Tahoma" w:hAnsi="Tahoma"/>
          <w:lang w:val="en-GB"/>
        </w:rPr>
        <w:t xml:space="preserve"> on their own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en-GB"/>
        </w:rPr>
        <w:t>Innovative Open-AT specific features to come</w:t>
      </w:r>
      <w:r>
        <w:rPr>
          <w:rStyle w:val="FootnoteCharacters"/>
          <w:rStyle w:val="FootnoteAnchor"/>
          <w:rFonts w:cs="Tahoma" w:ascii="Tahoma" w:hAnsi="Tahoma"/>
          <w:lang w:val="en-GB"/>
        </w:rPr>
        <w:footnoteReference w:id="3"/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Access to the Open-AT developers community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lang w:val="en-GB"/>
        </w:rPr>
        <w:t xml:space="preserve">Open-AT allows the customer to </w:t>
      </w:r>
      <w:r>
        <w:rPr>
          <w:rFonts w:cs="Tahoma" w:ascii="Tahoma" w:hAnsi="Tahoma"/>
          <w:u w:val="single"/>
          <w:lang w:val="en-GB"/>
        </w:rPr>
        <w:t>easily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Wingdings" w:cs="Wingdings" w:ascii="Wingdings" w:hAnsi="Wingdings"/>
          <w:b/>
          <w:bCs/>
          <w:lang w:val="en-GB"/>
        </w:rPr>
        <w:t>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 xml:space="preserve">optimise or enrich an existing application or a new desig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(in terms of development time, costs, integration level,…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Wingdings" w:cs="Wingdings" w:ascii="Wingdings" w:hAnsi="Wingdings"/>
          <w:b/>
          <w:bCs/>
          <w:lang w:val="en-GB"/>
        </w:rPr>
        <w:t>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develop applications that were not possible befor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se benefits are detailed by market segment here-after.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M2M / TELEMETR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14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Selection criteria / Need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pen-AT benefit to be emphasized / arguments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Minimised costs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>(development, equipment, operation &amp; maintenance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Development cos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veral Man/Month resources saved: minimum 4,5 M/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f no external microprocessor is needed or if it doesn’t need to be upgraded because the application is embedded into the WISM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u w:val="single"/>
                <w:lang w:val="en-GB"/>
              </w:rPr>
              <w:t>Software development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- If serial link software management not to be develop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about 1,5 M/M sav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- If an existing Open-AT application or software module is used (off-the-shelf solu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several M/M saved in software development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depending on the function &amp; cost of the existing application)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n-GB"/>
              </w:rPr>
              <w:t>+ in test &amp; validation ti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u w:val="single"/>
                <w:lang w:val="en-GB"/>
              </w:rPr>
              <w:t>Hardware design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- If microprocessor &amp; memory not to be implemented on mother boa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at least 3 M/M sav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(time saved in selecting components, designing schematics with those components, place &amp; route, wiring, testing, with several iterations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Equipment cos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ower BOM: minimum 7,5 USD saved per un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f no external microprocessor and memory are needed (simple applications able to be fully embedded into Wavecom product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minimum 2 USD / unit saved for the microprocessor (for ex. when using a 8051 microprocess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minimum 5 USD / unit saved for the memor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(approximately 3 USD for a 4Mbits flash ROM + 2USD for a 1Mbits RA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approx. 1/2 USD for components around microprocessor &amp; memory (capacitors, et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Easy develop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asy to use development environment: test &amp; debug tools, reference examples, technical support included in the SD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Simple software interfaces (primitives to send AT commands, get the answer, et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Generic applications available from the Open-AT developers commun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</w:t>
            </w: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lang w:val="en-GB"/>
              </w:rPr>
              <w:t>ready-to-deploy applications can be developed in a few hours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Possible outsourcing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of the development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Wavecom partners able to develop Open-AT applications faster &amp; cheaper compared to external AT commands based applica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9"/>
        <w:gridCol w:w="6146"/>
      </w:tblGrid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Complete - features rich -solu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Standard M2M protocols shall be available as Open-AT applications: MODBUS/JBUS, TCP/IP stack,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ff-the-shelf solution (GSM device with M2M features), fully adapted to M2M applications environment. No third party needed to adapt the solu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Time To Mark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can avoid to implement or to upgrade some hardware (CPU, memory,…) and it simplifies the development of software applications (see </w:t>
            </w:r>
            <w:r>
              <w:rPr>
                <w:rFonts w:cs="Tahoma" w:ascii="Tahoma" w:hAnsi="Tahoma"/>
                <w:i/>
                <w:iCs/>
                <w:lang w:val="en-GB"/>
              </w:rPr>
              <w:t>§ minimised costs</w:t>
            </w:r>
            <w:r>
              <w:rPr>
                <w:rFonts w:cs="Tahoma" w:ascii="Tahoma" w:hAnsi="Tahoma"/>
                <w:lang w:val="en-GB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faster development &amp; validation ti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allows to save development time thanks to simple software interfaces (APIs), </w:t>
            </w:r>
            <w:r>
              <w:rPr>
                <w:rFonts w:cs="Tahoma" w:ascii="Tahoma" w:hAnsi="Tahoma"/>
                <w:u w:val="single"/>
                <w:lang w:val="en-GB"/>
              </w:rPr>
              <w:t>test &amp; debug tools</w:t>
            </w:r>
            <w:r>
              <w:rPr>
                <w:rFonts w:cs="Tahoma" w:ascii="Tahoma" w:hAnsi="Tahoma"/>
                <w:lang w:val="en-GB"/>
              </w:rPr>
              <w:t xml:space="preserve">, examples/reference applicatio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Generic &amp; specific Open-AT applications will be available from the Open-AT developers’ communit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tocols, drivers (for GPS, Bluetooth,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Reliability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has been tested into various applicative environme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includes several software protection mechanism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n application watch-dog reset can be trigger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 watch-dog reset is managed by the Wavecom core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 hardware watch-dog reset can be implemented externally if need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utomatic reset of the modem in case of probl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Product life span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is a key feature for Wavecom. It will remain available on the future generations of products (part of the Wavecom product/features roadm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volutions of the Open-AT (new features) are already scheduled for 200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PR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vailable in 2002 but GPRS+Open-AT requires products with increased processing power &amp; memory size (32/4 M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Heading2"/>
        <w:rPr/>
      </w:pPr>
      <w:r>
        <w:rPr/>
        <w:t>AUTOMOTIVE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1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Selection criteria / Need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pen-AT benefit to be emphasized / Argument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Integrity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of the security system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allows to develop a stand-alone (low cost) GSM/GPS sub-system (with backup battery), able to run an emergency call application on its ow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integrity of the emergency call function even if the main system is damage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 xml:space="preserve">Features upgrades </w:t>
            </w:r>
            <w:r>
              <w:rPr>
                <w:rFonts w:cs="Tahoma" w:ascii="Tahoma" w:hAnsi="Tahoma"/>
                <w:color w:val="0000FF"/>
                <w:lang w:val="en-GB"/>
              </w:rPr>
              <w:t>at low cos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relies on small applications running onto a Wavecom product. They could be retrieved over the air and downloaded into the Wavecom device through the main (external) microprocessor (if exists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If no extra processing power &amp; memory available in the system, Open-AT offers additional resources (MIPS and MB) to upgrade the features/services related to the (GSM) communication pa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volutions or re-engineering on the product possible without redesigning the hardware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Time To Marke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can avoid to implement or to upgrade some hardware (CPU, memory,…) and it simplifies the development of software appl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faster development &amp; validation time (see § minimised cost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allows to save development time thanks to simple software interfaces (APIs), </w:t>
            </w:r>
            <w:r>
              <w:rPr>
                <w:rFonts w:cs="Tahoma" w:ascii="Tahoma" w:hAnsi="Tahoma"/>
                <w:u w:val="single"/>
                <w:lang w:val="en-GB"/>
              </w:rPr>
              <w:t>test &amp; debug tools</w:t>
            </w:r>
            <w:r>
              <w:rPr>
                <w:rFonts w:cs="Tahoma" w:ascii="Tahoma" w:hAnsi="Tahoma"/>
                <w:lang w:val="en-GB"/>
              </w:rPr>
              <w:t xml:space="preserve">, examples/reference applicatio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Generic &amp; specific Open-AT applications will be available from the Open-AT developers’ communit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lang w:val="en-GB"/>
              </w:rPr>
              <w:t>protocols (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ACP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lang w:val="en-GB"/>
              </w:rPr>
              <w:footnoteReference w:id="4"/>
            </w:r>
            <w:r>
              <w:rPr>
                <w:rFonts w:cs="Tahoma" w:ascii="Tahoma" w:hAnsi="Tahoma"/>
                <w:lang w:val="en-GB"/>
              </w:rPr>
              <w:t>, TCP/IP,…), drivers (for GPS, Bluetooth,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 xml:space="preserve">Minimised cost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>(development &amp; equipment for entry-end equipments i.e sold in quantities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e M2M/TELEMETRY</w:t>
            </w:r>
            <w:r>
              <w:rPr>
                <w:rFonts w:cs="Tahoma" w:ascii="Tahoma" w:hAnsi="Tahoma"/>
                <w:i/>
                <w:iCs/>
                <w:lang w:val="en-GB"/>
              </w:rPr>
              <w:t xml:space="preserve"> § minimised cos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Product life spa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is a key feature for Wavecom. It will remain available on the future generations of products (part of the Wavecom product/features roadm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volutions of the Open-AT (new features) are already scheduled for 200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Size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of the solution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allows to design a very integrated stand-alone GSM subsystem since no dedicated microprocessor &amp; memory is neede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"/>
        <w:gridCol w:w="6150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Minimise overall power consumption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of the electronics equipmen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can be used to filter information received via GSM, while the main electronics (central CPU) remains in sleep mode: no need for the main system to remain active to monitor incoming events 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Tahoma" w:ascii="Tahoma" w:hAnsi="Tahoma"/>
                <w:lang w:val="en-GB"/>
              </w:rPr>
              <w:t xml:space="preserve"> power consumption is minimis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Quality / Reliability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has been tested into various applicative environmen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includes several software protection mechanism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n application watch-dog reset can be trigger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 watch-dog reset is managed by the core softw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a hardware watch-dog reset can be implemented externally if need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utomatic reset of the modem in case of probl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PR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vailable in 2002 but GPRS+Open-AT requires products with increased processing power &amp; memory size (32/4 M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 xml:space="preserve">Multi-sourc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is a Wavecom (proprietary) feature but it is an open solution: any party is free to develop applications, the aim being to create a community of developers and appl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allows to develop and embed a filter application making the software interface of the Wavecom product compatible with other GSM devi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Heading2"/>
        <w:rPr/>
      </w:pPr>
      <w:r>
        <w:rPr/>
        <w:t>PDAs + MOBILE COMPUTING devic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u w:val="single"/>
          <w:lang w:val="en-GB"/>
        </w:rPr>
        <w:t>Remark</w:t>
      </w:r>
      <w:r>
        <w:rPr>
          <w:rFonts w:cs="Tahoma" w:ascii="Tahoma" w:hAnsi="Tahoma"/>
          <w:lang w:val="en-GB"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en-GB"/>
        </w:rPr>
        <w:t xml:space="preserve">Even with Open-AT, </w:t>
      </w:r>
      <w:r>
        <w:rPr>
          <w:rFonts w:cs="Tahoma" w:ascii="Tahoma" w:hAnsi="Tahoma"/>
          <w:u w:val="single"/>
          <w:lang w:val="en-GB"/>
        </w:rPr>
        <w:t>a PDA or a computing device will still need a main processor</w:t>
      </w:r>
      <w:r>
        <w:rPr>
          <w:rFonts w:cs="Tahoma" w:ascii="Tahoma" w:hAnsi="Tahoma"/>
          <w:lang w:val="en-GB"/>
        </w:rPr>
        <w:t xml:space="preserve"> to run the Operating System and the end-user applications. Therefore, Open-AT is not likely to help minimising the Bill Of Material of the device </w:t>
      </w:r>
      <w:r>
        <w:rPr>
          <w:rFonts w:eastAsia="Wingdings" w:cs="Wingdings" w:ascii="Wingdings" w:hAnsi="Wingdings"/>
          <w:lang w:val="en-GB"/>
        </w:rPr>
        <w:t></w:t>
      </w:r>
      <w:r>
        <w:rPr>
          <w:rFonts w:cs="Tahoma" w:ascii="Tahoma" w:hAnsi="Tahoma"/>
          <w:lang w:val="en-GB"/>
        </w:rPr>
        <w:t xml:space="preserve"> the “minimised costs” argument is not really relevant for this marke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"/>
        <w:gridCol w:w="6150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lection criteria / Need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pen-AT benefit to be emphasized / Arguments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Time To Marke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allows to save development time thanks to simple software interfaces (APIs), </w:t>
            </w:r>
            <w:r>
              <w:rPr>
                <w:rFonts w:cs="Tahoma" w:ascii="Tahoma" w:hAnsi="Tahoma"/>
                <w:u w:val="single"/>
                <w:lang w:val="en-GB"/>
              </w:rPr>
              <w:t>test &amp; debug tools</w:t>
            </w:r>
            <w:r>
              <w:rPr>
                <w:rFonts w:cs="Tahoma" w:ascii="Tahoma" w:hAnsi="Tahoma"/>
                <w:lang w:val="en-GB"/>
              </w:rPr>
              <w:t xml:space="preserve"> and reference applications available from the Open-AT developers’ commun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Generic &amp; specific Open-AT applications will be available to speed-up the development of the customer’s produc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tocols (TCP/IP,…), drivers (for GPS, Bluetooth,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 xml:space="preserve">Fast execution time + memory available for the applications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allows to embed the application managing the wireless communication thus only using the WISMO resources (memory and CPU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more memory and processing power available on the main CPU for the end-user appl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Minimise overall power consumption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of the electronics equipmen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can be used to filter information received via GSM, while the main electronics (central CPU) remains in sleep mode: no need for the main system to remain active to monitor incoming events </w:t>
            </w: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cs="Tahoma" w:ascii="Tahoma" w:hAnsi="Tahoma"/>
                <w:lang w:val="en-GB"/>
              </w:rPr>
              <w:t xml:space="preserve"> power consumption is minimis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Features upgrades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at low cos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Open-AT relies on small applications running onto a Wavecom product. They could be retrieved over the air and downloaded into the Wavecom device through the main (external) microprocessor (if exists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If no extra processing power &amp; memory available in the system, Open-AT offers additional resources (MIPS and MB) to upgrade the features/services related to the (GSM) communication pa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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volutions or re-engineering on the product possible without redesigning the hardware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Features rich</w:t>
            </w:r>
            <w:r>
              <w:rPr>
                <w:rFonts w:cs="Tahoma" w:ascii="Tahoma" w:hAnsi="Tahoma"/>
                <w:color w:val="0000FF"/>
                <w:lang w:val="en-GB"/>
              </w:rPr>
              <w:t xml:space="preserve"> solutions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Open-AT allows to embed existing software modules available from the Open-AT community, adding data oriented features: data compression, data ciphering,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GPR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lang w:val="en-GB"/>
              </w:rPr>
              <w:t>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Available in 2002 but GPRS+Open-AT requires products with increased processing power &amp; memory size (32/4 M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ANNEX 1</w:t>
      </w:r>
    </w:p>
    <w:p>
      <w:pPr>
        <w:pStyle w:val="Heading3"/>
        <w:rPr>
          <w:lang w:val="en-GB"/>
        </w:rPr>
      </w:pPr>
      <w:r>
        <w:rPr>
          <w:lang w:val="en-GB"/>
        </w:rPr>
        <w:t>Estimated cost benefit for the custom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b/>
          <w:bCs/>
          <w:u w:val="single"/>
          <w:lang w:val="en-GB"/>
        </w:rPr>
        <w:t>Preliminary remark</w:t>
      </w:r>
      <w:r>
        <w:rPr>
          <w:rFonts w:cs="Tahoma" w:ascii="Tahoma" w:hAnsi="Tahoma"/>
          <w:b/>
          <w:bCs/>
          <w:lang w:val="en-GB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ollowing calculation is aimed at giving some cost arguments to sell the Open-AT feature &amp; SDK. Nevertheless this cost argumentation is not appropriate in all cases i.e for all types of application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fore, one shall not restrict arguments to only direct cost savings but also emphasize all other benefits of Open-AT in order to create global perceived valu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level of cost benefit will vary according to the following element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itional CPU and memory still needed or no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st of the parts used in the customer desig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from scratch or adaptation of an existing desig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stomer’s experience in hardware and software develop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st of R&amp;D + validation resourc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 estimation is given here-under, based on the following assumptions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stomer saves chips (microprocessor and memorie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stomer saves on software development (no UART management to be developed, etc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stomer saves on hardware development (no external CPU and memory to be implemented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32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2180"/>
        <w:gridCol w:w="2180"/>
      </w:tblGrid>
      <w:tr>
        <w:trPr>
          <w:trHeight w:val="28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Item</w:t>
            </w:r>
          </w:p>
        </w:tc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Min cost (Euros)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croprocess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 USD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o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 USD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scellaneous compon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,5 USD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 developm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,5 m/m (UART mgt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w development (from scratch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2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 m/m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BOM sav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E min (max up to 16E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R&amp;D expenses sav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7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Break-even point calculatio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tbl>
      <w:tblPr>
        <w:tblW w:w="61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2127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ice of the Open-AT feature / u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 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OM saved / unit</w:t>
            </w:r>
          </w:p>
        </w:tc>
        <w:tc>
          <w:tcPr>
            <w:tcW w:w="212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 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Customer costs saved / unit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color w:val="0000FF"/>
                <w:lang w:val="en-GB"/>
              </w:rPr>
              <w:t>6 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color w:val="0000FF"/>
                <w:lang w:val="en-GB"/>
              </w:rPr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ice of the Open-AT SD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k 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stomer R&amp;D expenses saved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&gt; 27k 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Customer benefit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&gt; 15k 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Conclusions</w:t>
      </w:r>
      <w:r>
        <w:rPr>
          <w:rFonts w:cs="Tahoma" w:ascii="Tahoma" w:hAnsi="Tahoma"/>
          <w:b/>
          <w:bCs/>
          <w:lang w:val="en-GB"/>
        </w:rPr>
        <w:t xml:space="preserve">: </w:t>
      </w:r>
      <w:r>
        <w:rPr>
          <w:rFonts w:cs="Tahoma" w:ascii="Tahoma" w:hAnsi="Tahoma"/>
          <w:b/>
          <w:bCs/>
          <w:color w:val="0000FF"/>
          <w:lang w:val="en-GB"/>
        </w:rPr>
        <w:t>IMMEDIATE Return On Investment for the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lang w:val="en-GB"/>
        </w:rPr>
        <w:t>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6 Euros could be saved by the customer on each product</w:t>
      </w:r>
      <w:r>
        <w:rPr>
          <w:rFonts w:cs="Tahoma" w:ascii="Tahoma" w:hAnsi="Tahoma"/>
          <w:lang w:val="en-GB"/>
        </w:rPr>
        <w:t xml:space="preserve"> (when Open-AT avoids external microP &amp; memor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eastAsia="Wingdings" w:cs="Wingdings" w:ascii="Wingdings" w:hAnsi="Wingdings"/>
          <w:lang w:val="en-GB"/>
        </w:rPr>
        <w:t>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15k Euros could be saved on development c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1588" w:gutter="0" w:header="1134" w:top="1190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Zurich UBlk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WAVECOM S.A.</w:t>
    </w:r>
  </w:p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39 rue du Gouverneur Général Eboué</w:t>
    </w:r>
  </w:p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92442 Issy-les-Moulineaux Cedex – France</w:t>
    </w:r>
  </w:p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Tel : +33 (0)1 46 29 08 00</w:t>
    </w:r>
  </w:p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Fax : +33 (0)1 46 29 08 08</w:t>
    </w:r>
  </w:p>
  <w:p>
    <w:pPr>
      <w:pStyle w:val="Footer"/>
      <w:rPr>
        <w:rFonts w:ascii="Zurich BlkEx BT" w:hAnsi="Zurich BlkEx BT" w:cs="Zurich BlkEx BT"/>
        <w:sz w:val="12"/>
      </w:rPr>
    </w:pPr>
    <w:r>
      <w:rPr>
        <w:rFonts w:cs="Zurich BlkEx BT" w:ascii="Zurich BlkEx BT" w:hAnsi="Zurich BlkEx BT"/>
        <w:sz w:val="12"/>
      </w:rPr>
      <w:t>Website : www.wavecom.com</w:t>
    </w:r>
  </w:p>
  <w:p>
    <w:pPr>
      <w:pStyle w:val="Footer"/>
      <w:rPr/>
    </w:pPr>
    <w:r>
      <w:rPr>
        <w:rFonts w:cs="Zurich BlkEx BT" w:ascii="Zurich BlkEx BT" w:hAnsi="Zurich BlkEx BT"/>
        <w:sz w:val="8"/>
      </w:rPr>
      <w:t xml:space="preserve">S.A au capital de </w:t>
    </w:r>
    <w:r>
      <w:rPr>
        <w:rFonts w:cs="Courier New" w:ascii="Zurich BlkEx BT" w:hAnsi="Zurich BlkEx BT"/>
        <w:sz w:val="8"/>
      </w:rPr>
      <w:t>14 578 623</w:t>
    </w:r>
    <w:r>
      <w:rPr>
        <w:rFonts w:cs="Zurich BlkEx BT" w:ascii="Zurich BlkEx BT" w:hAnsi="Zurich BlkEx BT"/>
        <w:sz w:val="8"/>
      </w:rPr>
      <w:t xml:space="preserve"> euro - R.C.S. Nanterre B 391 838 04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lang w:val="en-GB"/>
        </w:rPr>
        <w:t xml:space="preserve"> </w:t>
      </w:r>
      <w:r>
        <w:rPr>
          <w:rFonts w:cs="Tahoma" w:ascii="Tahoma" w:hAnsi="Tahoma"/>
          <w:sz w:val="16"/>
          <w:lang w:val="en-GB"/>
        </w:rPr>
        <w:t>Based on commands already suppor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lang w:val="en-GB"/>
        </w:rPr>
        <w:t xml:space="preserve"> </w:t>
      </w:r>
      <w:r>
        <w:rPr>
          <w:rFonts w:cs="Tahoma" w:ascii="Tahoma" w:hAnsi="Tahoma"/>
          <w:sz w:val="16"/>
          <w:lang w:val="en-GB"/>
        </w:rPr>
        <w:t>For ex. SPI bus management, persistent object storage in Flash memory,…(TBC: Open-AT roadmap under discuss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lang w:val="en-GB"/>
        </w:rPr>
        <w:t xml:space="preserve"> </w:t>
      </w:r>
      <w:r>
        <w:rPr>
          <w:rFonts w:cs="Tahoma" w:ascii="Tahoma" w:hAnsi="Tahoma"/>
          <w:sz w:val="16"/>
          <w:lang w:val="en-GB"/>
        </w:rPr>
        <w:t>Protocol for telematic servi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58" w:hanging="0"/>
      <w:jc w:val="right"/>
      <w:rPr/>
    </w:pPr>
    <w:r>
      <w:rPr>
        <w:color w:val="C0C0C0"/>
        <w:sz w:val="18"/>
      </w:rPr>
      <w:drawing>
        <wp:inline distT="0" distB="0" distL="0" distR="0">
          <wp:extent cx="227203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Zurich UBlkEx BT" w:cs="Zurich UBlkEx BT" w:ascii="Zurich UBlkEx BT" w:hAnsi="Zurich UBlkEx BT"/>
        <w:smallCaps/>
        <w:color w:val="C0C0C0"/>
        <w:lang w:val="en-US" w:eastAsia="en-US"/>
      </w:rPr>
      <w:t xml:space="preserve"> </w:t>
    </w:r>
    <w:r>
      <w:rPr>
        <w:rFonts w:cs="Zurich UBlkEx BT" w:ascii="Zurich UBlkEx BT" w:hAnsi="Zurich UBlkEx BT"/>
        <w:smallCaps/>
        <w:color w:val="C0C0C0"/>
        <w:lang w:val="en-US" w:eastAsia="en-US"/>
      </w:rPr>
      <w:tab/>
      <w:tab/>
      <w:t>information interne</w:t>
    </w:r>
  </w:p>
  <w:p>
    <w:pPr>
      <w:pStyle w:val="Mmo2"/>
      <w:spacing w:before="480" w:after="480"/>
      <w:ind w:left="2829" w:hanging="0"/>
      <w:rPr/>
    </w:pPr>
    <w:r>
      <w:rPr/>
      <w:tab/>
      <w:t>Mé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7620</wp:posOffset>
              </wp:positionV>
              <wp:extent cx="227266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2272030" cy="276225"/>
                                <wp:effectExtent l="0" t="0" r="0" b="0"/>
                                <wp:docPr id="3" name="newlogo%20WAVECOM%20exe%2027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newlogo%20WAVECOM%20exe%2027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8" r="-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203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1.75pt;mso-wrap-distance-left:9.05pt;mso-wrap-distance-right:9.05pt;mso-wrap-distance-top:0pt;mso-wrap-distance-bottom:0pt;margin-top:0.6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2272030" cy="276225"/>
                          <wp:effectExtent l="0" t="0" r="0" b="0"/>
                          <wp:docPr id="4" name="newlogo%20WAVECOM%20exe%2027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newlogo%20WAVECOM%20exe%2027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8" r="-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203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8789" w:leader="none"/>
        <w:tab w:val="right" w:pos="9072" w:leader="none"/>
      </w:tabs>
      <w:jc w:val="right"/>
      <w:rPr/>
    </w:pPr>
    <w:r>
      <w:rPr>
        <w:rFonts w:cs="Zurich UBlkEx BT" w:ascii="Zurich UBlkEx BT" w:hAnsi="Zurich UBlkEx BT"/>
        <w:smallCaps/>
        <w:color w:val="000000"/>
        <w:lang w:val="en-US" w:eastAsia="en-US"/>
      </w:rPr>
      <w:t>information interne</w:t>
    </w:r>
    <w:r>
      <w:rPr/>
      <w:t xml:space="preserve"> </w:t>
    </w:r>
  </w:p>
  <w:p>
    <w:pPr>
      <w:pStyle w:val="Memo"/>
      <w:widowControl/>
      <w:bidi w:val="0"/>
      <w:spacing w:before="480" w:after="480"/>
      <w:ind w:left="3402" w:hanging="0"/>
      <w:rPr/>
    </w:pPr>
    <w:r>
      <w:rPr/>
      <w:t>Mé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Ex BT" w:hAnsi="Zurich Ex BT" w:eastAsia="Times New Roman" w:cs="Zurich Ex B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UBlkEx BT" w:hAnsi="Zurich UBlkEx BT" w:cs="Zurich UBlkEx B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Zurich UBlkEx BT" w:hAnsi="Zurich UBlkEx BT" w:cs="Zurich UBlkEx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Zurich UBlkEx BT" w:hAnsi="Zurich UBlkEx BT" w:cs="Zurich UBlkEx B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Zurich UBlkEx BT" w:hAnsi="Zurich UBlkEx BT" w:cs="Zurich UBlkEx BT"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Zurich UBlkEx BT" w:hAnsi="Zurich UBlkEx BT" w:cs="Zurich UBlkEx BT"/>
      <w:i/>
      <w:color w:val="80808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Zurich Ex BT" w:hAnsi="Zurich Ex BT" w:cs="Zurich Ex B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1">
    <w:name w:val="En-tête1"/>
    <w:qFormat/>
    <w:pPr>
      <w:widowControl/>
      <w:bidi w:val="0"/>
      <w:spacing w:lineRule="auto" w:line="360"/>
      <w:jc w:val="right"/>
      <w:outlineLvl w:val="0"/>
    </w:pPr>
    <w:rPr>
      <w:rFonts w:ascii="Zurich Ex BT" w:hAnsi="Zurich Ex BT" w:eastAsia="Times New Roman" w:cs="Zurich Ex BT"/>
      <w:color w:val="auto"/>
      <w:sz w:val="16"/>
      <w:szCs w:val="20"/>
      <w:lang w:val="fr-FR" w:bidi="ar-SA" w:eastAsia="zh-CN"/>
    </w:rPr>
  </w:style>
  <w:style w:type="paragraph" w:styleId="Entte2">
    <w:name w:val="En-tête2"/>
    <w:basedOn w:val="Entte1"/>
    <w:qFormat/>
    <w:pPr>
      <w:jc w:val="left"/>
    </w:pPr>
    <w:rPr>
      <w:rFonts w:ascii="Zurich UBlkEx BT" w:hAnsi="Zurich UBlkEx BT" w:cs="Zurich UBlkEx BT"/>
    </w:rPr>
  </w:style>
  <w:style w:type="paragraph" w:styleId="Memo">
    <w:name w:val="memo"/>
    <w:qFormat/>
    <w:pPr>
      <w:widowControl/>
      <w:bidi w:val="0"/>
      <w:spacing w:before="480" w:after="480"/>
      <w:ind w:left="3402" w:hanging="0"/>
    </w:pPr>
    <w:rPr>
      <w:rFonts w:ascii="Zurich UBlkEx BT" w:hAnsi="Zurich UBlkEx BT" w:eastAsia="Times New Roman" w:cs="Zurich UBlkEx BT"/>
      <w:color w:val="auto"/>
      <w:sz w:val="32"/>
      <w:szCs w:val="20"/>
      <w:lang w:val="fr-FR" w:bidi="ar-SA" w:eastAsia="zh-CN"/>
    </w:rPr>
  </w:style>
  <w:style w:type="paragraph" w:styleId="Texte1">
    <w:name w:val="texte1"/>
    <w:qFormat/>
    <w:pPr>
      <w:widowControl/>
      <w:bidi w:val="0"/>
      <w:ind w:left="794" w:hanging="0"/>
    </w:pPr>
    <w:rPr>
      <w:rFonts w:ascii="Zurich Ex BT" w:hAnsi="Zurich Ex BT" w:eastAsia="Times New Roman" w:cs="Zurich Ex BT"/>
      <w:color w:val="auto"/>
      <w:sz w:val="20"/>
      <w:szCs w:val="20"/>
      <w:lang w:val="fr-FR" w:bidi="ar-SA" w:eastAsia="zh-CN"/>
    </w:rPr>
  </w:style>
  <w:style w:type="paragraph" w:styleId="Style11">
    <w:name w:val="Style1"/>
    <w:basedOn w:val="Entte1"/>
    <w:qFormat/>
    <w:pPr/>
    <w:rPr/>
  </w:style>
  <w:style w:type="paragraph" w:styleId="Style21">
    <w:name w:val="Style2"/>
    <w:basedOn w:val="Entte2"/>
    <w:qFormat/>
    <w:pPr>
      <w:ind w:left="-70" w:hanging="0"/>
    </w:pPr>
    <w:rPr/>
  </w:style>
  <w:style w:type="paragraph" w:styleId="Mmo2">
    <w:name w:val="mémo2"/>
    <w:basedOn w:val="Memo"/>
    <w:qFormat/>
    <w:pPr>
      <w:spacing w:before="480" w:after="480"/>
      <w:ind w:left="2829" w:hanging="0"/>
    </w:pPr>
    <w:rPr>
      <w:color w:val="C0C0C0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Footer"/>
    <w:qFormat/>
    <w:pPr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59:00Z</dcterms:created>
  <dc:creator>MNA</dc:creator>
  <dc:description/>
  <dc:language>en-US</dc:language>
  <cp:lastModifiedBy>philippe de la bourdonnaye</cp:lastModifiedBy>
  <cp:lastPrinted>2001-10-01T10:46:00Z</cp:lastPrinted>
  <dcterms:modified xsi:type="dcterms:W3CDTF">2002-02-05T15:59:00Z</dcterms:modified>
  <cp:revision>2</cp:revision>
  <dc:subject/>
  <dc:title>Open AT sales arguments</dc:title>
</cp:coreProperties>
</file>