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left"/>
        <w:rPr>
          <w:rFonts w:ascii="Arial Unicode MS" w:hAnsi="Arial Unicode MS" w:eastAsia="Arial Unicode MS" w:cs="Arial Unicode MS"/>
        </w:rPr>
      </w:pPr>
      <w:r>
        <w:rPr/>
        <w:drawing>
          <wp:inline distT="0" distB="0" distL="0" distR="0">
            <wp:extent cx="177292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1772920" cy="464185"/>
                    </a:xfrm>
                    <a:prstGeom prst="rect">
                      <a:avLst/>
                    </a:prstGeom>
                  </pic:spPr>
                </pic:pic>
              </a:graphicData>
            </a:graphic>
          </wp:inline>
        </w:drawing>
      </w:r>
    </w:p>
    <w:p>
      <w:pPr>
        <w:pStyle w:val="Normal"/>
        <w:bidi w:val="0"/>
        <w:spacing w:before="0" w:after="240"/>
        <w:jc w:val="left"/>
        <w:rPr/>
      </w:pPr>
      <w:r>
        <w:rPr>
          <w:rFonts w:cs="Verdana" w:ascii="Verdana" w:hAnsi="Verdana"/>
          <w:b/>
          <w:bCs/>
          <w:color w:val="333333"/>
          <w:sz w:val="17"/>
          <w:szCs w:val="17"/>
        </w:rPr>
        <w:t>MRV Launches Metro Ethernet Router That Combines WDM Fiber Aggregation And IP/MPLS Services</w:t>
      </w:r>
      <w:r>
        <w:rPr>
          <w:rFonts w:cs="Verdana" w:ascii="Verdana" w:hAnsi="Verdana"/>
          <w:color w:val="333333"/>
          <w:sz w:val="17"/>
          <w:szCs w:val="17"/>
        </w:rPr>
        <w:br/>
        <w:br/>
        <w:t>June 6th, 2005</w:t>
        <w:br/>
        <w:br/>
        <w:t>OPTISWITCH 9000 AGGREGATES FTTX AND IP/DSLAMS AND ENFORCES OPTICAL ETHERNET SERVICES FOR TRIPLE-PLAY NETWORKS</w:t>
        <w:br/>
        <w:br/>
        <w:t xml:space="preserve">Chatsworth, CA – June 6, 2005 – MRV COMMUNICATIONS, INC. (NASDAQ: MRVC), a leading provider of Metro Ethernet access solutions, today announced the OptiSwitch 9000 (“OS9000”) series, the first carrier-class Metro Ethernet platforms that aggregate Gigabit Ethernet links, provision enhanced Ethernet/IP/MPLS services, and provide wave division multiplexing (“WDM”) long distance transport. </w:t>
        <w:br/>
        <w:br/>
        <w:t xml:space="preserve">The OS9000 offers enhanced optical Ethernet services for triple-play voice, video and data networks. The router series is used to aggregate FTTX or DSLAM devices and provision flow-based and application-aware quality of service (“QoS”), security ACLs, bandwidth shaping, and multilayer operation, administration &amp; management (“OA&amp;M”) features for remote service monitoring, alarm reporting and configuration intelligence. </w:t>
        <w:br/>
        <w:br/>
        <w:t>The OS9000 can enable Metro Ethernet Forum-specified E-Line (point-to-point Ethernet Virtual Circuit) and E-LAN (multipoint-to-multipoint Ethernet Virtual Circuit) services, thanks to a powerful ASIC processor that provides services tunneling and bandwidth profiles per application or subscriber.</w:t>
        <w:br/>
        <w:br/>
        <w:t xml:space="preserve">When the E-LAN and E-Line functionality is combined with the OS9000’s optional WDM module, the system can carry multiple intelligent private wavelength services and offer solid service level agreements (“SLAs”) across a metropolitan or long distance network. </w:t>
        <w:br/>
        <w:br/>
        <w:t xml:space="preserve">MRV will showcase the OS9000 series, along with its complete line of carrier-class products, at Booth 74088 at SUPERCOMM 2005 at Chicago’s McCormick Place, June 7-9, 2005. </w:t>
        <w:br/>
        <w:br/>
        <w:t xml:space="preserve">“We’ve built the OptiSwitch 9000 to fit in a critical juncture of the network – where access meets backbone – knowing that carriers needed a more cost-effective and integrated solution that doesn’t sacrifice features or upgradeability,” said Noam Lotan, MRV’s president and CEO. “I am especially excited about these products because they truly brings together the best of MRV - including our optical expertise, our pioneering work in Ethernet demarcation and our active participation in setting MPLS standards.” </w:t>
        <w:br/>
        <w:br/>
        <w:t>“With the OptiSwitch 9000, MRV offers a flexible, intelligent metro router with favorable economics,” said Mark Bieberich, director of communications network infrastructure, Yankee Group. “MRV also achieves notable differentiation in the OptiSwitch 9000’s sophisticated OA&amp;M capabilities.”</w:t>
        <w:br/>
        <w:br/>
        <w:t>The OS9000 series routers have a 2-rack units high (“RU”) form factor, designed to be scalable and are optimized for provider’s points of presence (“POP”), MTU/MDU basements, street cabinets and Telco central offices where minimal utilization of rack space is critical. With its scale-as-you-grow design, the OS9000 offers cost-effective pricing and lower total cost of operation.</w:t>
        <w:br/>
        <w:br/>
        <w:t xml:space="preserve">The first released model (OS9024-4C) features Telco front loadable and hot-swappable elements including 24 SFP optical Gigabit Ethernet ports, WDM (up to 8 channels) and dual redundant power supplies. Four of the 24 Gigabit Ethernet ports are combination copper / fiber (SFP or GbE RJ45) for added flexibility and connectivity of local devices. </w:t>
        <w:br/>
        <w:br/>
        <w:t>Migration between WDM, Ethernet, and IP/MPLS Services</w:t>
        <w:br/>
        <w:t>By combining WDM, Ethernet and IP/MPLS in the same platform, the OS9000 enables carriers to choose the right method for deploying new services rapidly, while reducing network complexity. The OS9000 offers a smooth migration from physical WDM to carrier Ethernet and, by software upgrade, to MPLS services, via remote network management without changing the hardware. The WDM slot on the OS9000 can also support future DWDM and 10-Gigabit Ethernet connectivity.</w:t>
        <w:br/>
        <w:br/>
        <w:t xml:space="preserve">This migration path provides scalability of services by mapping from tag-based, to label-based QoS to MPLS-based voice, data and video packet-based network. The all-in-one design simplifies network operations and provides a foundation for delivery of multimedia services. </w:t>
        <w:br/>
        <w:t>Enhanced Multi-layer Management</w:t>
        <w:br/>
        <w:t>The OS9000 offers standard-based in-band and out-of-band secure management, including SNMPv3, SSHv2, SCP, RADIUS and hierarchical administration policy. Using this management, a carrier can access traffic counters on any given interface, providing statistics on real-time traffic per micro flow within a service, and type of traversing traffic for accounting, capacity planning and QoS monitoring. In addition, physical-layer diagnostics tools deliver Optical Performance Monitoring (OPM™) and Virtual Cable Diagnostics (VCD™) to reduce maintenance truck-rolls.</w:t>
        <w:br/>
        <w:br/>
        <w:t xml:space="preserve">The OS9000 supports the SFP digital diagnostics standard that allows management of the cable plant and optical transmission quality, providing the ability to proactively respond to issues before they cause network downtime. The VCD tool allows time domain reflectometry (TDR) to diagnose copper cables connected to OS9000 RJ45 ports. </w:t>
        <w:br/>
        <w:br/>
        <w:t xml:space="preserve">Overall configuration and management of the OS9000 is done through MRV’s SNMP-based MegaVision network management system. </w:t>
        <w:br/>
        <w:br/>
        <w:t>OS9000 Availability</w:t>
        <w:br/>
        <w:t xml:space="preserve">The OS9024-4C model is generally available today and in trials with several European carriers, with U.S. trials set to begin. </w:t>
        <w:br/>
        <w:br/>
        <w:t xml:space="preserve">Three models in the family are available: The OS9024-4C offers 20 SFP GigE ports and an additional four 10/100/1000Base-T dual-phy (copper/fiber) combination ports; the OS9024FX-4GC offers an additional 24 100BaseX ports and 4 10/100/1000Base-T dual-phy ports; and the OS9024-12C offers 12 1000BaseX SFP dual-phy ports. The OS9000 series control plane is based on Master-OS, MRV’s Linux-based operating system that has a proven record in carrier installations worldwide. For more information, visit MRV’s website at </w:t>
      </w:r>
      <w:hyperlink r:id="rId3" w:tgtFrame="_blank">
        <w:r>
          <w:rPr>
            <w:rStyle w:val="InternetLink"/>
            <w:rFonts w:cs="Verdana" w:ascii="Verdana" w:hAnsi="Verdana"/>
            <w:sz w:val="17"/>
            <w:szCs w:val="17"/>
          </w:rPr>
          <w:t>http://www.mrv.com/products/line/optiswit...ch.php</w:t>
        </w:r>
      </w:hyperlink>
      <w:r>
        <w:rPr>
          <w:rFonts w:cs="Verdana" w:ascii="Verdana" w:hAnsi="Verdana"/>
          <w:color w:val="333333"/>
          <w:sz w:val="17"/>
          <w:szCs w:val="17"/>
        </w:rPr>
        <w:br/>
        <w:br/>
        <w:t>About MRV Communications, Inc.</w:t>
        <w:br/>
        <w:t xml:space="preserve">MRV provides network infrastructure equipment and services, and optical components. The Company conducts its business along three principal segments: the networking group, the optical components group and development stage enterprises. MRV’s networking group provides equipment used by commercial customers, governments and telecommunications service providers, and include switches, routers, network physical infrastructure equipment and remote device management equipment as well as specialized networking products for defense and aerospace applications. MRV’s optical components group designs, manufactures and sells optical communications components, primarily through its wholly owned subsidiary LuminentOIC, Inc. These components include components for Fiber-to-the-Premise, or FTTP, applications, fiber optic transceivers, and CWDM applications. The Company markets and sells its products worldwide, through a variety of channels, which include a dedicated direct sales force, manufacturers' representatives, value-added-resellers, distributors and systems integrators. MRV has operations in Europe that provide network system design, integration and distribution services that include products manufactured by third-party vendors, as well as MRV products. Such specialization enhances access to customers and allows the Company to penetrate targeted vertical and regional markets. For more information, call MRV at 818-773-0900 or visit our websites at </w:t>
      </w:r>
      <w:hyperlink r:id="rId4" w:tgtFrame="_blank">
        <w:r>
          <w:rPr>
            <w:rStyle w:val="InternetLink"/>
            <w:rFonts w:cs="Verdana" w:ascii="Verdana" w:hAnsi="Verdana"/>
            <w:sz w:val="17"/>
            <w:szCs w:val="17"/>
          </w:rPr>
          <w:t>www.mrv.com</w:t>
        </w:r>
      </w:hyperlink>
      <w:r>
        <w:rPr>
          <w:rFonts w:cs="Verdana" w:ascii="Verdana" w:hAnsi="Verdana"/>
          <w:color w:val="333333"/>
          <w:sz w:val="17"/>
          <w:szCs w:val="17"/>
        </w:rPr>
        <w:t xml:space="preserve"> and </w:t>
      </w:r>
      <w:hyperlink r:id="rId5" w:tgtFrame="_blank">
        <w:r>
          <w:rPr>
            <w:rStyle w:val="InternetLink"/>
            <w:rFonts w:cs="Verdana" w:ascii="Verdana" w:hAnsi="Verdana"/>
            <w:sz w:val="17"/>
            <w:szCs w:val="17"/>
          </w:rPr>
          <w:t>www.luminentoic.com</w:t>
        </w:r>
      </w:hyperlink>
      <w:r>
        <w:rPr>
          <w:rFonts w:cs="Verdana" w:ascii="Verdana" w:hAnsi="Verdana"/>
          <w:color w:val="333333"/>
          <w:sz w:val="17"/>
          <w:szCs w:val="17"/>
        </w:rPr>
        <w:t xml:space="preserve"> .</w:t>
        <w:br/>
        <w:br/>
        <w:t>OS &amp; OSM Product manager</w:t>
      </w:r>
    </w:p>
    <w:p>
      <w:pPr>
        <w:pStyle w:val="Normal"/>
        <w:bidi w:val="0"/>
        <w:spacing w:before="0" w:after="240"/>
        <w:jc w:val="left"/>
        <w:rPr>
          <w:rFonts w:ascii="Verdana" w:hAnsi="Verdana" w:cs="Verdana"/>
          <w:color w:val="333333"/>
          <w:sz w:val="17"/>
          <w:szCs w:val="17"/>
        </w:rPr>
      </w:pPr>
      <w:r>
        <w:rPr>
          <w:rFonts w:cs="Verdana" w:ascii="Verdana" w:hAnsi="Verdana"/>
          <w:color w:val="333333"/>
          <w:sz w:val="17"/>
          <w:szCs w:val="17"/>
        </w:rPr>
        <w:t>Zeev Draer</w:t>
        <w:br/>
      </w:r>
      <w:hyperlink r:id="rId6">
        <w:r>
          <w:rPr>
            <w:rStyle w:val="InternetLink"/>
            <w:rFonts w:cs="Verdana" w:ascii="Verdana" w:hAnsi="Verdana"/>
            <w:sz w:val="17"/>
            <w:szCs w:val="17"/>
          </w:rPr>
          <w:t>zdraer@mrv.com</w:t>
        </w:r>
      </w:hyperlink>
    </w:p>
    <w:p>
      <w:pPr>
        <w:pStyle w:val="Normal"/>
        <w:bidi w:val="0"/>
        <w:jc w:val="left"/>
        <w:rPr/>
      </w:pPr>
      <w:hyperlink r:id="rId7">
        <w:r>
          <w:rPr>
            <w:rStyle w:val="InternetLink"/>
          </w:rPr>
          <w:t>http://www.mrv.com/newsroom/pr/pr-view.php/178</w:t>
        </w:r>
      </w:hyperlink>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66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v.com/products/line/optiswitch.php" TargetMode="External"/><Relationship Id="rId4" Type="http://schemas.openxmlformats.org/officeDocument/2006/relationships/hyperlink" Target="http://www.mrv.com/" TargetMode="External"/><Relationship Id="rId5" Type="http://schemas.openxmlformats.org/officeDocument/2006/relationships/hyperlink" Target="http://www.luminentoic.com/" TargetMode="External"/><Relationship Id="rId6" Type="http://schemas.openxmlformats.org/officeDocument/2006/relationships/hyperlink" Target="mailto:pr@mrv.com" TargetMode="External"/><Relationship Id="rId7" Type="http://schemas.openxmlformats.org/officeDocument/2006/relationships/hyperlink" Target="http://www.mrv.com/newsroom/pr/pr-view.php/17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57:00Z</dcterms:created>
  <dc:creator>Hertzel S</dc:creator>
  <dc:description/>
  <dc:language>en-US</dc:language>
  <cp:lastModifiedBy>MRV</cp:lastModifiedBy>
  <dcterms:modified xsi:type="dcterms:W3CDTF">2005-07-04T07:57:00Z</dcterms:modified>
  <cp:revision>2</cp:revision>
  <dc:subject/>
  <dc:title> </dc:title>
</cp:coreProperties>
</file>