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11379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CENIK KOMUNIKACIJSKIH OMAR – MONEL PRO</w:t>
      </w:r>
      <w:r>
        <w:rPr/>
        <w:t xml:space="preserve"> </w:t>
      </w:r>
      <w:r>
        <w:rPr>
          <w:sz w:val="32"/>
          <w:szCs w:val="32"/>
        </w:rPr>
        <w:t>d.o.o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a) 19" PROSTO STOJEČE OMARE TIP PS 600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16"/>
        <w:gridCol w:w="1196"/>
        <w:gridCol w:w="1316"/>
        <w:gridCol w:w="1628"/>
        <w:gridCol w:w="16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IRINA 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30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32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36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38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42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60 46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6080 42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32"/>
          <w:szCs w:val="32"/>
        </w:rPr>
        <w:t>19" PROSTO STOJEČE OMARE TIP PS 700, PS 800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016"/>
        <w:gridCol w:w="1316"/>
        <w:gridCol w:w="1316"/>
        <w:gridCol w:w="193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7070 30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7070 36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7070 4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7070 46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8080 42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8080 46 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) 19" SERVER OMARE TIP SR 6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16"/>
        <w:gridCol w:w="836"/>
        <w:gridCol w:w="1316"/>
        <w:gridCol w:w="1316"/>
        <w:gridCol w:w="1932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INA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6090 30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6090 4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6090 46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60100 4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9" SERVER OMARE TIP SR 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16"/>
        <w:gridCol w:w="1016"/>
        <w:gridCol w:w="1316"/>
        <w:gridCol w:w="1316"/>
        <w:gridCol w:w="1932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7090 30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7090 4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7090 46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70100 4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70100 46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13792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) 19" NIZKE OMARE TIP MPS 560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0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16"/>
        <w:gridCol w:w="1016"/>
        <w:gridCol w:w="1316"/>
        <w:gridCol w:w="1316"/>
        <w:gridCol w:w="1932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1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15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18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21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24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 5660 27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) 19" ZIDNE OMARE TIP ZD 5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656"/>
        <w:gridCol w:w="1316"/>
        <w:gridCol w:w="1316"/>
        <w:gridCol w:w="1932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N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OG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EUR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40 6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40 9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50 1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50 15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50 18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50 21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50 24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 5660 12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re označene s piko, so na zalogi ter dobavljive v max. 3 dn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dobave ostalih omar je 14 do max. 18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dobave omar posebnih dimenzij je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el pro d.o.o.</w:t>
      </w:r>
    </w:p>
    <w:p>
      <w:pPr>
        <w:pStyle w:val="Normal"/>
        <w:jc w:val="center"/>
        <w:rPr/>
      </w:pPr>
      <w:r>
        <w:rPr/>
        <w:t>Špruha 15, 1236 Trzin</w:t>
      </w:r>
    </w:p>
    <w:p>
      <w:pPr>
        <w:pStyle w:val="Normal"/>
        <w:jc w:val="center"/>
        <w:rPr/>
      </w:pPr>
      <w:r>
        <w:rPr/>
        <w:t>Tel: 01 562 10 34,  Fax: 01 562 10 35 GSM: 040 542 278</w:t>
      </w:r>
    </w:p>
    <w:p>
      <w:pPr>
        <w:pStyle w:val="Normal"/>
        <w:jc w:val="center"/>
        <w:rPr/>
      </w:pPr>
      <w:r>
        <w:rPr/>
        <w:t xml:space="preserve">e- mail: </w:t>
      </w:r>
      <w:hyperlink r:id="rId4">
        <w:r>
          <w:rPr>
            <w:rStyle w:val="InternetLink"/>
          </w:rPr>
          <w:t>monel.pro@amis.net</w:t>
        </w:r>
      </w:hyperlink>
    </w:p>
    <w:p>
      <w:pPr>
        <w:pStyle w:val="Normal"/>
        <w:jc w:val="center"/>
        <w:rPr/>
      </w:pPr>
      <w:r>
        <w:rPr/>
        <w:t>www.monel.s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nel.pro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3:00Z</dcterms:created>
  <dc:creator>Drago</dc:creator>
  <dc:description/>
  <cp:keywords/>
  <dc:language>en-US</dc:language>
  <cp:lastModifiedBy>Drago</cp:lastModifiedBy>
  <cp:lastPrinted>2007-04-19T10:29:00Z</cp:lastPrinted>
  <dcterms:modified xsi:type="dcterms:W3CDTF">2007-05-15T08:30:00Z</dcterms:modified>
  <cp:revision>7</cp:revision>
  <dc:subject/>
  <dc:title>OZNAKA</dc:title>
</cp:coreProperties>
</file>