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792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IK DODATNE OPREME ZA KOMUNIKACIJSKE OMARE – MONEL PRO d.o.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26"/>
        <w:gridCol w:w="182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ZNAK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ENA EU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PUST 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Izvlečna polica ZD 500 do 28kg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Izvlečna polica PS 600 do 28kg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Izvlečna polica PS 700 do 28kg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Izvlečna polica PS 800 do 28kg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Izvlečna polica SR 900 do 28kg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Izvlečna polica PS 600 do 120kg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Izvlečna polica PS 700 do 120kg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Izvlečna polica SR 900 do 120kg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18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ZN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ENA 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PUST 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Polica 19″ ZD 400 do 28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Polica 19″ ZD 500 do 28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Polica 19″ MPS 600 do 28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Polica 19″ PS 600 do 28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Polica 19″ PS 700 do 28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Polica 19″ PS 800 do 28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Polica  19" SR 900 do 28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18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ZN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ENA 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PUST 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Polica 19″ PS 600 do 12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Polica 19″ PS 800 do 120kg -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Polica 19″ PS 700 do 12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Polica 19″ PS 800 do 120kg -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Polica 19″ SR 900 do 12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1800"/>
      </w:tblGrid>
      <w:tr>
        <w:trPr>
          <w:trHeight w:val="34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Slepa plošča 2 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Slepa plošča 3 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Slepa plošča 4 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1800"/>
      </w:tblGrid>
      <w:tr>
        <w:trPr>
          <w:trHeight w:val="34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ZN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ENA 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PUST %</w:t>
            </w:r>
          </w:p>
        </w:tc>
      </w:tr>
      <w:tr>
        <w:trPr>
          <w:trHeight w:val="34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Ozemljitvena letv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18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ZN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ENA 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PUST 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sz w:val="28"/>
                <w:szCs w:val="28"/>
              </w:rPr>
              <w:t>Razdelilnik 19″ 230V 9 vt. 1 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3792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26"/>
        <w:gridCol w:w="182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ZNAK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ENA EU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PUST 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rejevalec kablov 1He-40x40-kanal-PV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rejevalec kablov 2He-80x60-kanal-PV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Urejevalec kablov 1 He - žičn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sz w:val="28"/>
                <w:szCs w:val="28"/>
              </w:rPr>
              <w:t>Urejevalec kablov 2He - objemke PV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sz w:val="28"/>
                <w:szCs w:val="28"/>
              </w:rPr>
              <w:t>Urejevalec kablov 1He - objemke PV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1800"/>
      </w:tblGrid>
      <w:tr>
        <w:trPr>
          <w:trHeight w:val="46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ZNA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ENA 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PUST %</w:t>
            </w:r>
          </w:p>
        </w:tc>
      </w:tr>
      <w:tr>
        <w:trPr>
          <w:trHeight w:val="67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19” teleskopska polica s predalom    </w:t>
            </w:r>
          </w:p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1,5 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9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1800"/>
      </w:tblGrid>
      <w:tr>
        <w:trPr>
          <w:trHeight w:val="34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ZN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ENA 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PUST %</w:t>
            </w:r>
          </w:p>
        </w:tc>
      </w:tr>
      <w:tr>
        <w:trPr>
          <w:trHeight w:val="34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19” plošča z odprtino 1 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18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ZN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ENA 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PUST 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Hladilna enota dva ventila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18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ZN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ENA 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PUST 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Panel z digitalnim termostatom 1 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Temperaturni termost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18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ZN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ENA 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PUST 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      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Matica s kletko in vija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185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ZN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ENA EU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PUST 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Objemka za kable polkrož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18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ZN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ENA 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PUST 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sz w:val="28"/>
                <w:szCs w:val="28"/>
              </w:rPr>
              <w:t>19″ sveti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18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ZN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ENA 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PUST 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Nosilec tastatu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18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ZN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ENA 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PUST 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sz w:val="28"/>
                <w:szCs w:val="28"/>
              </w:rPr>
              <w:t>Komplet koles za SR in  PS om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sz w:val="28"/>
                <w:szCs w:val="28"/>
              </w:rPr>
              <w:t>Komplet koles za   MPS om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18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ZN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ENA 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PUST 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Fiber optični pred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Fiber optični predal teleskop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5:54:00Z</dcterms:created>
  <dc:creator>Živkovič Drago</dc:creator>
  <dc:description/>
  <cp:keywords/>
  <dc:language>en-US</dc:language>
  <cp:lastModifiedBy>Drago</cp:lastModifiedBy>
  <dcterms:modified xsi:type="dcterms:W3CDTF">2007-09-04T08:44:00Z</dcterms:modified>
  <cp:revision>7</cp:revision>
  <dc:subject/>
  <dc:title> </dc:title>
</cp:coreProperties>
</file>