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wo modes of radio initialization are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f the radio has been programmed to accept a soft break sequence (BREAK=ON), FSRADIO will be able to initialize the radio without a radio modem power dow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f the radio has not been programmed to accept a soft break sequence (BREAK=OFF), FSRADIO will NOT be able to initialize the radio without a radio modem power down 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RFMCONF.EXE (supplied with the radio) and verify the s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  <w:t>FSRADIO Instructions</w:t>
      </w:r>
    </w:p>
    <w:p>
      <w:pPr>
        <w:pStyle w:val="Normal"/>
        <w:rPr/>
      </w:pPr>
      <w:r>
        <w:rPr/>
        <w:t>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ype FSRADIO from the DOS prompt.</w:t>
      </w:r>
    </w:p>
    <w:p>
      <w:pPr>
        <w:pStyle w:val="Normal"/>
        <w:rPr/>
      </w:pPr>
      <w:r>
        <w:rPr/>
        <w:t>2. Select the GPS receiver port connected to the radio modem. 3. Press (P) to connect to the Pacific Crest radio mo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 Note: If the radio is not programmed to accept a soft break sequence (BREAK=OFF), cycle the radio power while FSRADIO is displaying the "Trying..." message.</w:t>
      </w:r>
    </w:p>
    <w:p>
      <w:pPr>
        <w:pStyle w:val="Normal"/>
        <w:rPr/>
      </w:pPr>
      <w:r>
        <w:rPr/>
        <w:t>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RADIO will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rying...</w:t>
      </w:r>
    </w:p>
    <w:p>
      <w:pPr>
        <w:pStyle w:val="Normal"/>
        <w:rPr/>
      </w:pPr>
      <w:r>
        <w:rPr/>
        <w:t>Reading. Please wait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RADIO displays two options:</w:t>
      </w:r>
    </w:p>
    <w:p>
      <w:pPr>
        <w:pStyle w:val="Normal"/>
        <w:rPr/>
      </w:pPr>
      <w:r>
        <w:rPr/>
        <w:t>(C) to change the settings</w:t>
      </w:r>
    </w:p>
    <w:p>
      <w:pPr>
        <w:pStyle w:val="Normal"/>
        <w:rPr/>
      </w:pPr>
      <w:r>
        <w:rPr/>
        <w:t>(Q) to return to the previou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ess (C) to call the CHANGE PARAMETERS 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NGE PARAMETERS SCREEN displays five options: (S) Sensitivity (current setting)</w:t>
      </w:r>
    </w:p>
    <w:p>
      <w:pPr>
        <w:pStyle w:val="Normal"/>
        <w:rPr/>
      </w:pPr>
      <w:r>
        <w:rPr/>
        <w:t>(C) Channel (current setting)</w:t>
      </w:r>
    </w:p>
    <w:p>
      <w:pPr>
        <w:pStyle w:val="Normal"/>
        <w:rPr/>
      </w:pPr>
      <w:r>
        <w:rPr/>
        <w:t>(L) Link speed (current setting)</w:t>
      </w:r>
    </w:p>
    <w:p>
      <w:pPr>
        <w:pStyle w:val="Normal"/>
        <w:rPr/>
      </w:pPr>
      <w:r>
        <w:rPr/>
        <w:t>(A) Accept</w:t>
      </w:r>
    </w:p>
    <w:p>
      <w:pPr>
        <w:pStyle w:val="Normal"/>
        <w:rPr/>
      </w:pPr>
      <w:r>
        <w:rPr/>
        <w:t>(Q)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ress (S) to change the sensi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ss (H), (M), (L), or (O) to select the sensi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ess (C) to change the cha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ress (0) - (15) to select the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ess (L) to change the link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ress (9) to select 9600 b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ess (A) to accept the current settings and program the ra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SRADIO will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rogramming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ess (Q) until exited from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ower cycle the radio mod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12:26:00Z</dcterms:created>
  <dc:creator>Art Sauer</dc:creator>
  <dc:description/>
  <dc:language>en-US</dc:language>
  <cp:lastModifiedBy>Art Sauer</cp:lastModifiedBy>
  <dcterms:modified xsi:type="dcterms:W3CDTF">1998-06-04T12:26:00Z</dcterms:modified>
  <cp:revision>2</cp:revision>
  <dc:subject/>
  <dc:title>Two modes of radio initialization are available.</dc:title>
</cp:coreProperties>
</file>