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ue to a defect in GPE.exe, some users trying to process Z-Xtreme data with Solutions v1.2 will find that the software locks up during processing. The fix for that problem is quite isolated, and it concerns orbit data manipulations only.  It does not affect the rest of the data processing.  The patch for Solutions v1.2 solves this problem.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o load this patch into Ashtech solutions, place file in the Ashtech Solutions folder and run  AS120patch.  The file will unpack in the Ashtech Solutions folder and the new ECL.EXE will automatically be copied into the BIN director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0:13:00Z</dcterms:created>
  <dc:creator>Art Sauer</dc:creator>
  <dc:description/>
  <dc:language>en-US</dc:language>
  <cp:lastModifiedBy>Art Sauer</cp:lastModifiedBy>
  <dcterms:modified xsi:type="dcterms:W3CDTF">2001-03-08T00:39:00Z</dcterms:modified>
  <cp:revision>2</cp:revision>
  <dc:subject/>
  <dc:title/>
</cp:coreProperties>
</file>