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614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9.05pt;mso-wrap-distance-left:6pt;mso-wrap-distance-right:6pt;mso-wrap-distance-top:6pt;mso-wrap-distance-bottom:6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32"/>
        </w:rPr>
        <w:t>Firmware Release No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>Date:</w:t>
        <w:tab/>
        <w:tab/>
        <w:t>March 20, 1999</w:t>
        <w:b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Product:  </w:t>
        <w:tab/>
        <w:t>G8 and G8 Development Kit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Subject: </w:t>
        <w:tab/>
        <w:t>HE00 Firmware Release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Number: </w:t>
        <w:tab/>
        <w:t>G8_99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ntroduction:  </w:t>
      </w:r>
      <w:r>
        <w:rPr>
          <w:sz w:val="20"/>
        </w:rPr>
        <w:t xml:space="preserve">HE00 firmware is available on G8 boards shipped after March 31, 1999 (P/N 701067-02 Rev. B).  HE00 is GPS week rollover and Y2K compliant. Dealers and Direct Thales Navigation customers that desire upgrades will be emailed a HE00 Hex file at no cost so they may copy the file onto PROMs for use on the G8.  The direct customer must supply the PROM; Thales Navigation recommends PROM ATMEL AT27C2048-90 JI or equivalent.  As an alternative, Thales Navigation will provide programmed PROMs at a cost of $15 each.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NOTE:  Only G8 boards with PROM sockets can be upgraded.  These boards can be identified by Thales Navigation part number 701067 (any Revision level) and 701067-01 (any Revision level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ixes/Enhancements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mproved hot start performance when the receiver has been turned off for more than 1.5 hours.  Receiver now supports 2D/3D in hot start and warm start situation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mproved satellite data by avoiding data collection when the receiver does not have a good phase lock and by detecting  errors in decoded data (where possible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vised checksum calculation routine to obtain correct values for binary message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rrected problem in elevation calculation that occasionally produced wrong elevation angle calculation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ded SNR mask command for discarding low SNR satellites to improve performance in extremely high multipath environments.  The command is &lt;$PASHS,SNM,f&gt; where f is the SNR Mask threshold in dB-HZ, with a range from 0.0 to 60.0.  Query &lt;$PASHQ,SNM&gt; will return &lt;$PASHR,SNM,f&gt; with current setting.  Default setting is f = 37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odified GPALM message to output 10 bit week number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odified GGA message to always output HDOP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dressed minor Y2K compliance issues present in HD00 firmw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ments and Known Problem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There are no known problem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nown Incompatibiliti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here are no known incompatibiliti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Magellan Corp. 469 El Camino Real, Santa Clara, CA. USA 95059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</w:t>
    </w:r>
    <w:r>
      <w:rPr>
        <w:b/>
        <w:sz w:val="20"/>
      </w:rPr>
      <w:t xml:space="preserve">VOICE:  (408) 524-1400, (800) 229-2400, FAX:  (408) 615-5200, EMAIL: support@ashtech.com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58:00Z</dcterms:created>
  <dc:creator>Ashtech Division</dc:creator>
  <dc:description/>
  <dc:language>en-US</dc:language>
  <cp:lastModifiedBy>AWilliams</cp:lastModifiedBy>
  <cp:lastPrinted>1999-05-20T14:16:00Z</cp:lastPrinted>
  <dcterms:modified xsi:type="dcterms:W3CDTF">2002-05-17T19:14:00Z</dcterms:modified>
  <cp:revision>14</cp:revision>
  <dc:subject/>
  <dc:title>Techbull</dc:title>
</cp:coreProperties>
</file>