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rFonts w:cs="Arial Narrow" w:ascii="Arial Narrow" w:hAnsi="Arial Narrow"/>
          <w:sz w:val="24"/>
          <w:szCs w:val="24"/>
        </w:rPr>
        <w:t>F5 Qualification Questions for Web Accelerator</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b w:val="false"/>
          <w:b w:val="false"/>
          <w:sz w:val="22"/>
        </w:rPr>
      </w:pPr>
      <w:r>
        <w:rPr>
          <w:rFonts w:cs="Arial Narrow" w:ascii="Arial Narrow" w:hAnsi="Arial Narrow"/>
          <w:b w:val="false"/>
          <w:sz w:val="22"/>
        </w:rPr>
        <w:t xml:space="preserve">Describe your organisation’s web based applications? (HTTP/HTTPS Application)?  </w:t>
      </w:r>
    </w:p>
    <w:p>
      <w:pPr>
        <w:pStyle w:val="Normal"/>
        <w:jc w:val="both"/>
        <w:rPr>
          <w:rFonts w:ascii="Arial Narrow" w:hAnsi="Arial Narrow" w:cs="Arial Narrow"/>
          <w:b w:val="false"/>
          <w:b w:val="false"/>
          <w:sz w:val="22"/>
        </w:rPr>
      </w:pPr>
      <w:r>
        <w:rPr>
          <w:rFonts w:cs="Arial Narrow" w:ascii="Arial Narrow" w:hAnsi="Arial Narrow"/>
          <w:b w:val="false"/>
          <w:sz w:val="22"/>
        </w:rPr>
        <w:t xml:space="preserve">How much of this traffic would be https? </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b w:val="false"/>
          <w:sz w:val="22"/>
        </w:rPr>
        <w:t>Is this a public facing or internal application?</w:t>
      </w:r>
      <w:r>
        <w:rPr>
          <w:rFonts w:cs="Arial Narrow" w:ascii="Arial Narrow" w:hAnsi="Arial Narrow"/>
          <w:sz w:val="22"/>
        </w:rPr>
        <w:t xml:space="preserve">  (Ideally we are looking to accelerate internal applications that have immediate performance based problems)</w:t>
      </w:r>
    </w:p>
    <w:p>
      <w:pPr>
        <w:pStyle w:val="Normal"/>
        <w:jc w:val="both"/>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If internal, what are the typical connection speeds and latency.  </w:t>
      </w:r>
    </w:p>
    <w:p>
      <w:pPr>
        <w:pStyle w:val="Normal"/>
        <w:jc w:val="both"/>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If external facing, what is the peak number of users that are being serve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How many concurrent users would be accessing the application? Are there any peak usage times? (F5 needs to understand the number of concurrent connections per second (important for sizing whether it is a module or stand alone opportunity).</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Where are the users located in relation to the application?  List countries and if possible, rtt to these countries (latency).</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Describe the performance problem that users are experiencing in accessing the application from remote location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How long has the application been performing poorly?</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What have you tried to date? (e.g. application developers tuning the application, CD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What is the typical navigation path through the applicatio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When does it need to be fixe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What happens if it isn’t fixe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What other components are involved with this application, such as load balancers, edge cach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Are there documents such as Word and PDF involved?  Do these need to be accelerated as well?</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We have predefined acceleration policies for many popular applications such as SharePoint, BEA, Siebel, Plumtree, SAP, WebSphere, Hyperion, Outlook Web Access, as well as the capability to create a set of policies for any custom web applicatio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Establish if the opportunity is significant enough to justify a systems engineer work with the client to capture a http watch trace of the client’s application.  This would enable F5 to compare the performance of the application with and without web acceleration.  The client would then receive a detailed statistical report  on how the web accelerator can help his specific performance issues and would capture total network time, browser time, bytes received and packets received for each web page downloa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58:00Z</dcterms:created>
  <dc:creator>John DiFerdinando</dc:creator>
  <dc:description/>
  <cp:keywords/>
  <dc:language>en-US</dc:language>
  <cp:lastModifiedBy>cosgrove</cp:lastModifiedBy>
  <dcterms:modified xsi:type="dcterms:W3CDTF">2006-09-29T09:11:00Z</dcterms:modified>
  <cp:revision>6</cp:revision>
  <dc:subject/>
  <dc:title>Is this an HTTP/HTTPS Application</dc:title>
</cp:coreProperties>
</file>