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For Big-IP Flash demo’s and detailed Big-IP deployment guides, click </w:t>
      </w:r>
      <w:hyperlink r:id="rId2">
        <w:r>
          <w:rPr>
            <w:rStyle w:val="InternetLink"/>
            <w:lang w:val="en-GB"/>
          </w:rPr>
          <w:t>https://www.f5.com/products/bigip/#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5.com/products/big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9:00Z</dcterms:created>
  <dc:creator>cosgrove</dc:creator>
  <dc:description/>
  <cp:keywords/>
  <dc:language>en-US</dc:language>
  <cp:lastModifiedBy>cosgrove</cp:lastModifiedBy>
  <dcterms:modified xsi:type="dcterms:W3CDTF">2007-01-19T12:36:00Z</dcterms:modified>
  <cp:revision>1</cp:revision>
  <dc:subject/>
  <dc:title>For Big-IP Flash demo’s and detailed Big-IP deployment guides, click https://www</dc:title>
</cp:coreProperties>
</file>