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72pt" filled="f" o:ole="">
            <v:imagedata r:id="rId3" o:title=""/>
          </v:shape>
          <o:OLEObject Type="Embed" ProgID="" ShapeID="ole_rId2" DrawAspect="Content" ObjectID="_686754027" r:id="rId2"/>
        </w:object>
      </w:r>
    </w:p>
    <w:p>
      <w:pPr>
        <w:pStyle w:val="Heading3"/>
        <w:ind w:firstLine="12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AlphaServer 400 Mini Tower Systems V2.1</w:t>
      </w:r>
    </w:p>
    <w:p>
      <w:pPr>
        <w:pStyle w:val="Heading3"/>
        <w:ind w:firstLine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gital Systems and Options Catalog</w:t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  <w:t>Digital believes the information in this publication is accurate as of its publication date; such information is subject to change without notice.  Digital is not responsible for any inadvertent errors.</w:t>
      </w:r>
    </w:p>
    <w:p>
      <w:pPr>
        <w:pStyle w:val="OBody"/>
        <w:rPr/>
      </w:pPr>
      <w:r>
        <w:rPr/>
        <w:t>Digital conducts its business in a manner that conserves the environment and protects the safety and health of its employees, customers, and the community.</w:t>
      </w:r>
    </w:p>
    <w:p>
      <w:pPr>
        <w:pStyle w:val="OBody"/>
        <w:rPr>
          <w:sz w:val="18"/>
          <w:szCs w:val="18"/>
        </w:rPr>
      </w:pPr>
      <w:r>
        <w:rPr>
          <w:sz w:val="18"/>
          <w:szCs w:val="18"/>
        </w:rPr>
        <w:t>Digital, the DIGITAL logo are trademarks of Digital Equipment Corporation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245" w:top="475" w:footer="245" w:bottom="475"/>
          <w:pgNumType w:start="57" w:fmt="decimal"/>
          <w:formProt w:val="false"/>
          <w:titlePg/>
          <w:textDirection w:val="lrTb"/>
        </w:sectPr>
        <w:pStyle w:val="OBody"/>
        <w:rPr/>
      </w:pPr>
      <w:r>
        <w:rPr/>
        <w:t>Printed in USA.  Copyright 1995 Digital Equipment Corporation.  All rights reserved.</w:t>
      </w:r>
    </w:p>
    <w:p>
      <w:pPr>
        <w:pStyle w:val="Heading3"/>
        <w:spacing w:before="160" w:after="120"/>
        <w:ind w:firstLine="120"/>
        <w:rPr/>
      </w:pPr>
      <w:r>
        <w:rPr/>
        <w:t>AlphaServer 400 Mini Tower Systems</w:t>
      </w:r>
      <w:r>
        <w:fldChar w:fldCharType="begin"/>
      </w:r>
      <w:r>
        <w:rPr/>
        <w:instrText xml:space="preserve"> XE "AlphaServer 400 Mini Tower Systems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457835</wp:posOffset>
                </wp:positionV>
                <wp:extent cx="6400800" cy="365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0pt;mso-wrap-distance-right:0pt;mso-wrap-distance-top:0pt;mso-wrap-distance-bottom:0pt;margin-top:36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uppressAutoHyphens w:val="tru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BodyHanging"/>
        <w:rPr/>
      </w:pPr>
      <w:r>
        <w:rPr>
          <w:b/>
          <w:bCs/>
        </w:rPr>
        <w:t>Product Description</w:t>
      </w:r>
      <w:r>
        <w:rPr/>
        <w:t xml:space="preserve"> </w:t>
        <w:tab/>
        <w:t>The AlphaServer 400 Mini Tower System is available in two speeds—166 MHz Alpha microprocessor (AlphaServer 400 4/166) or 233 MHz Alpha microprocessor (AlphaServer 400 4/233).  This highly reliable product offers many server specific features, including management and security, with remote management possible via a simple serial link. For investment protection, customers get a choice of three popular operating systems: Digital UNIX (V3.2C), OpenVMS (V6.2) and Microsoft Windows NT Server (V3.51). The product also has been designed to allow for future, seamless upgrades to faster Alpha processors.</w:t>
      </w:r>
    </w:p>
    <w:p>
      <w:pPr>
        <w:pStyle w:val="IBody"/>
        <w:rPr/>
      </w:pPr>
      <w:r>
        <w:rPr/>
        <w:t>The server supports up to 384 Mbytes of industry-standard SIMM memory and has an integrated Fast Narrow SCSI-2 controller. The system enclosure supports five storage devices including a floppy diskette drive, CD-ROM, and hard disk drives. Six industry standard  I/O expansion slots (two PCI, three ISA, and one PCI/ISA slot ) provide for options such as high-performance graphics, networking and SCSI adapters.</w:t>
      </w:r>
    </w:p>
    <w:p>
      <w:pPr>
        <w:pStyle w:val="IBody"/>
        <w:rPr/>
      </w:pPr>
      <w:r>
        <w:rPr/>
        <w:t>All AlphaServer 400 systems come with a three year on-site warranty. Digital’s ADVANTAGE-UPGRADE Program provides a cost-effective upgrade path for investment protection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245" w:top="480" w:footer="0" w:bottom="480"/>
          <w:pgNumType w:start="57" w:fmt="decimal"/>
          <w:formProt w:val="false"/>
          <w:textDirection w:val="lrTb"/>
        </w:sectPr>
        <w:pStyle w:val="IBody"/>
        <w:rPr/>
      </w:pPr>
      <w:r>
        <w:rPr/>
      </w:r>
    </w:p>
    <w:p>
      <w:pPr>
        <w:pStyle w:val="Step"/>
        <w:suppressAutoHyphens w:val="true"/>
        <w:rPr/>
      </w:pPr>
      <w:r>
        <w:rPr/>
        <w:t>Step 1—System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Digital UNIX and OpenVMS Packaged and Base systems ordered with one 1.05 Gbyte disk include factory-installed software (FIS)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Windows NT Packaged and Base systems include Windows NT Server plus 5-client V3.51 media (CD-ROM) and license in shrink-wrapped packag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Options that are factory installable, will be installed unless specified as </w:t>
      </w:r>
      <w:r>
        <w:rPr>
          <w:b/>
          <w:bCs/>
        </w:rPr>
        <w:t>spares</w:t>
      </w:r>
      <w:r>
        <w:rPr/>
        <w:t>.</w:t>
      </w:r>
    </w:p>
    <w:p>
      <w:pPr>
        <w:pStyle w:val="OHeadBody"/>
        <w:rPr/>
      </w:pPr>
      <w:r>
        <w:rPr/>
        <w:t>AlphaServer 400 Systems include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lphaServer 400 4/166 systems include DECchip 21064 166-MHz CPU and AlphaServer 400 4/233 systems include DECchip 21064A 233-MHz CPU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>
          <w:rFonts w:eastAsia="Times" w:cs="Times"/>
        </w:rPr>
        <w:t xml:space="preserve"> </w:t>
      </w:r>
      <w:r>
        <w:rPr/>
        <w:t>512-Kbyte onboard secondary cach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ini tower enclosure which includes: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ix expansion slots: 2 PCI, 3 ISA, and 1 PCI/ISA combination slo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Integrated PCI-based Fast Narrow SCSI-2 controller with DMA and external SCSI-2 connector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ix SIMM memory slot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Five storage slots, including:</w:t>
        <w:br/>
        <w:t>One diskette drive slot</w:t>
        <w:br/>
        <w:t>One CD-ROM drive slot</w:t>
        <w:br/>
        <w:t>One additional removable media slot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300-Watt power supply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wo serial ports, support full duplex asynchronous modem control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One bi-directional enhanced parallel por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S/2 style keyboard port and mouse por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32 Mbytes of memory (Packaged systems only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1.44 Mbyte diskette drive in dedicated slo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High-performance Ethernet DE435-AA—uses one PCI slot (included in Packaged systems only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3-button mouse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Hardware documentation (Americas and APA orders only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Hardware Warranty: Three-year on-site*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Warranty: 90-day SPD conformance with advisory telephone support*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Windows NT Server plus 5-client access, V3.51 media kit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>
          <w:b/>
          <w:bCs/>
        </w:rPr>
        <w:t>or</w:t>
        <w:br/>
      </w:r>
      <w:r>
        <w:rPr/>
        <w:t xml:space="preserve">Digital UNIX 2-user base license and Digital NAS 150 license, and Server Extension License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>
          <w:b/>
          <w:bCs/>
        </w:rPr>
        <w:t>or</w:t>
        <w:br/>
      </w:r>
      <w:r>
        <w:rPr/>
        <w:t>OpenVMS base license with System Manager license and Digital NAS 200 license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ONote08"/>
        <w:rPr/>
      </w:pPr>
      <w:r>
        <w:rPr>
          <w:b/>
          <w:bCs/>
        </w:rPr>
        <w:t>*</w:t>
      </w:r>
      <w:r>
        <w:rPr/>
        <w:t xml:space="preserve"> Service upgrades are available; see Step 11, Hardware and Software Supplemental Services.</w:t>
      </w:r>
    </w:p>
    <w:p>
      <w:pPr>
        <w:pStyle w:val="OHeadBody"/>
        <w:spacing w:before="60" w:after="60"/>
        <w:rPr/>
      </w:pPr>
      <w:r>
        <w:rPr/>
        <w:t>Packaged Systems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ackaged systems ordered in the Americas and Asia Pacific Area (APA) include 120 V power cord and English hardware documentation. Select country-specific power cord and hardware documentation for all Packaged systems ordered in Europ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ll Packaged systems include high-performance PCI-based Ethernet (DE435-AA)—uses one PCI slo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Windows NT Packaged systems include entry level graphics (PB2GA-FB) 1280 x 1024 x 256 colors, 72 Hz—uses one ISA slo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Windows NT and BackOffice Packaged systems ordered in Americas and APA include U.S. keyboard. Select country-specific keyboard for all Packaged systems ordered in Europe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080"/>
        <w:gridCol w:w="1560"/>
        <w:gridCol w:w="1440"/>
        <w:gridCol w:w="1200"/>
        <w:gridCol w:w="1440"/>
      </w:tblGrid>
      <w:tr>
        <w:trPr/>
        <w:tc>
          <w:tcPr>
            <w:tcW w:w="100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lphaServer 400 4/166 MHz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1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pacing w:before="40" w:after="40"/>
              <w:ind w:left="30" w:firstLine="90"/>
              <w:rPr/>
            </w:pPr>
            <w:r>
              <w:rPr/>
              <w:br/>
              <w:t>Operating System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t>Memory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t>Graphics / Monitor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1.05 Gbyte</w:t>
              <w:br/>
              <w:t>Hard disk drive</w:t>
            </w:r>
          </w:p>
        </w:tc>
        <w:tc>
          <w:tcPr>
            <w:tcW w:w="1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600 Mbyte</w:t>
              <w:br/>
              <w:t>CD-RO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br/>
              <w:t>Ethernet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0</w:t>
            </w:r>
            <w:r>
              <w:fldChar w:fldCharType="begin"/>
            </w:r>
            <w:r>
              <w:rPr/>
              <w:instrText xml:space="preserve"> XE "PB51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igital UNIX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1</w:t>
            </w:r>
            <w:r>
              <w:fldChar w:fldCharType="begin"/>
            </w:r>
            <w:r>
              <w:rPr/>
              <w:instrText xml:space="preserve"> XE "PB51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OpenVMS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2</w:t>
            </w:r>
            <w:r>
              <w:fldChar w:fldCharType="begin"/>
            </w:r>
            <w:r>
              <w:rPr/>
              <w:instrText xml:space="preserve"> XE "PB51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Server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lphaServer 400 4/233 MHz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23</w:t>
            </w:r>
            <w:r>
              <w:fldChar w:fldCharType="begin"/>
            </w:r>
            <w:r>
              <w:rPr/>
              <w:instrText xml:space="preserve"> XE "PB52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igital UNIX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24</w:t>
            </w:r>
            <w:r>
              <w:fldChar w:fldCharType="begin"/>
            </w:r>
            <w:r>
              <w:rPr/>
              <w:instrText xml:space="preserve"> XE "PB52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OpenVMS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25</w:t>
            </w:r>
            <w:r>
              <w:fldChar w:fldCharType="begin"/>
            </w:r>
            <w:r>
              <w:rPr/>
              <w:instrText xml:space="preserve"> XE "PB5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Server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25-BA/BB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ackOffice Server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8"/>
        <w:rPr/>
      </w:pPr>
      <w:r>
        <w:rPr>
          <w:b/>
          <w:bCs/>
        </w:rPr>
        <w:t>Note:</w:t>
      </w:r>
      <w:r>
        <w:rPr/>
        <w:t xml:space="preserve"> xA = 120V and xB = 240V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"/>
        <w:suppressAutoHyphens w:val="true"/>
        <w:rPr/>
      </w:pPr>
      <w:r>
        <w:rPr/>
        <w:t xml:space="preserve">Step 1—Systems </w:t>
      </w:r>
      <w:r>
        <w:rPr>
          <w:i/>
          <w:iCs/>
        </w:rPr>
        <w:t>(continued)</w:t>
      </w:r>
    </w:p>
    <w:p>
      <w:pPr>
        <w:pStyle w:val="OHeadBody"/>
        <w:spacing w:before="60" w:after="120"/>
        <w:rPr/>
      </w:pPr>
      <w:r>
        <w:rPr/>
        <w:t>Base Systems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0" w:right="1080" w:gutter="0" w:header="245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Digital UNIX and OpenVMS Base systems require: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inimum of 32 Mbytes memory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One 535 Mbyte hard disk drive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Country-specific power cord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Graphics option, monitor, keyboard, and mouse for Digital UNIX and OpenVMS base systems are available as options if required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Windows NT base systems require: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inimum of 32 Mbytes memory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One 535 Mbyte hard disk drive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CD-ROM Drive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Graphics option, monitor, keyboard and mouse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Country-specific power cord</w:t>
      </w:r>
    </w:p>
    <w:p>
      <w:pPr>
        <w:sectPr>
          <w:type w:val="continuous"/>
          <w:pgSz w:w="12240" w:h="15840"/>
          <w:pgMar w:left="1080" w:right="1080" w:gutter="0" w:header="245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080"/>
        <w:gridCol w:w="1440"/>
        <w:gridCol w:w="1320"/>
        <w:gridCol w:w="1440"/>
        <w:gridCol w:w="1440"/>
      </w:tblGrid>
      <w:tr>
        <w:trPr/>
        <w:tc>
          <w:tcPr>
            <w:tcW w:w="100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lphaServer 400 4/166 MHz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ind w:left="30" w:firstLine="90"/>
              <w:rPr/>
            </w:pPr>
            <w:r>
              <w:rPr/>
              <w:br/>
              <w:t>Operating Syste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Graphics / Monitor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1.05 Gbyte</w:t>
              <w:br/>
              <w:t>Hard disk driv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600 Mbyte</w:t>
              <w:br/>
              <w:t>CD-RO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br/>
              <w:t>Ethernet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ind w:right="90" w:hanging="0"/>
              <w:rPr/>
            </w:pPr>
            <w:r>
              <w:rPr/>
              <w:t>PB50A</w:t>
            </w:r>
            <w:r>
              <w:fldChar w:fldCharType="begin"/>
            </w:r>
            <w:r>
              <w:rPr/>
              <w:instrText xml:space="preserve"> XE "PB50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igital UNIX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0A-B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OpenVMS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ind w:right="-90" w:hanging="0"/>
              <w:rPr/>
            </w:pPr>
            <w:r>
              <w:rPr/>
              <w:t>PB50A-C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Server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lphaServer 400 4/233 MHz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C</w:t>
            </w:r>
            <w:r>
              <w:fldChar w:fldCharType="begin"/>
            </w:r>
            <w:r>
              <w:rPr/>
              <w:instrText xml:space="preserve"> XE "PB50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igital UNIX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C-B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OpenVMS 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C-CA</w:t>
            </w:r>
          </w:p>
        </w:tc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Server</w:t>
            </w:r>
          </w:p>
        </w:tc>
        <w:tc>
          <w:tcPr>
            <w:tcW w:w="10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3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Optional</w:t>
            </w:r>
          </w:p>
        </w:tc>
      </w:tr>
    </w:tbl>
    <w:p>
      <w:pPr>
        <w:pStyle w:val="Step"/>
        <w:suppressAutoHyphens w:val="true"/>
        <w:rPr/>
      </w:pPr>
      <w:r>
        <w:rPr/>
        <w:t>Step 2—Memor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080"/>
        <w:gridCol w:w="1560"/>
        <w:gridCol w:w="1440"/>
        <w:gridCol w:w="1200"/>
        <w:gridCol w:w="1440"/>
      </w:tblGrid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510</w:t>
            </w:r>
            <w:r>
              <w:fldChar w:fldCharType="begin"/>
            </w:r>
            <w:r>
              <w:rPr/>
              <w:instrText xml:space="preserve"> XE "PB51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/AB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igital UNIX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2 Mbyte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ix SIMM slots support three memory options (three SIMM pairs) for maximum of 384 Mbyte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ackaged systems include 32 Mbyte memory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Digital UNIX, OpenVMS and Windows NT require minimum of 32 Mbytes for boot and operation.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 maximum of 384 Mbytes can only be obtained by starting with Base system with 128 Mbyte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emory pairs can be mix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P01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–</w:t>
            </w:r>
            <w:r>
              <w:rPr/>
              <w:t>8 Mbyte (2 x 4 Mbyte 70ns  SIM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P01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6 Mbyte (2 x 8 Mbyte 70ns SIM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P01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2 Mbyte (2 x 16 Mbyte 70ns SIM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P01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4 Mbyte (2 x 32 Mbyte 70ns SIM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P01-A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8 Mbyte (2 x 64 Mbyte 70ns SIM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J-ML200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2-Mbyte PrestoServe I/O Performance Enhancement Option; 1 per system </w:t>
            </w:r>
            <w:r>
              <w:rPr>
                <w:b/>
                <w:bCs/>
              </w:rPr>
              <w:t>only</w:t>
            </w:r>
            <w:r>
              <w:rPr/>
              <w:t>.</w:t>
            </w:r>
          </w:p>
        </w:tc>
      </w:tr>
    </w:tbl>
    <w:p>
      <w:pPr>
        <w:pStyle w:val="Step"/>
        <w:suppressAutoHyphens w:val="true"/>
        <w:rPr/>
      </w:pPr>
      <w:r>
        <w:rPr/>
        <w:t>Step 3—Monitor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Windows NT Packaged systems include video adapter that support 1024 x 768 and 1280 x 1024 resolution, 72 Hz monitors.  Systems require a graphics monitor to run </w:t>
      </w:r>
      <w:r>
        <w:rPr>
          <w:b/>
          <w:bCs/>
        </w:rPr>
        <w:t xml:space="preserve">all </w:t>
      </w:r>
      <w:r>
        <w:rPr/>
        <w:t>functions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pacing w:before="20" w:after="20"/>
              <w:rPr/>
            </w:pPr>
            <w:r>
              <w:rPr/>
              <w:t>VRC15-KA/K4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 (13.9” viewable image size) high-resolution color monitor.  Flat-square  CRT with 0.28mm dot pitch and anti-reflection, anti-glare, anti static coating.  Auto-scanning from VGA to 1024 x 768 at 75Hz NI refresh rates.  MPR-II, Energy Star, DPMS and NUTEK compliant.  120/240V universal power supply.  Includes video cable and local power cord.  Select -KA for Northern Hemisphere or -K4 for Southern Hemisphere operation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pacing w:before="20" w:after="20"/>
              <w:rPr/>
            </w:pPr>
            <w:r>
              <w:rPr/>
              <w:t>VRT17-PA/P4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 (16.0” viewable image size) high-resolution color monitor.  Trinitron aperture grille CRT with 0.26mm stripe pitch and anti-reflection, anti-glare, anti static coating.  Auto-scanning from VGA to 1280 x 1024 at 75Hz NI refresh rates.  MPR-II, Energy Star, DPMS and NUTEK compliant.  120/240V universal power supply.  Includes video cable and local power cord.  Select -PA for Northern Hemisphere or -P4 for Southern Hemisphere operation.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pacing w:before="20" w:after="20"/>
              <w:rPr/>
            </w:pPr>
            <w:r>
              <w:rPr/>
              <w:t>VRC21-PA/P4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” (19.6” viewable image size) high-resolution color monitor.  Diamondtron aperture grille CRT with 0.30mm stripe pitch and anti-reflection, anti-glare, anti static coating.  Auto-scanning from VGA to 1280 x 1024 at 75Hz NI refresh rates.  MPR-II, Energy Star, DPMS and NUTEK compliant.  120/240V universal power supply.  Includes video cable and local power cord.  Select -PA for Northern Hemisphere or -P4 for Southern Hemisphere operation.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245" w:top="480" w:footer="0" w:bottom="480"/>
          <w:formProt w:val="false"/>
          <w:textDirection w:val="lrTb"/>
        </w:sectPr>
      </w:pPr>
    </w:p>
    <w:p>
      <w:pPr>
        <w:pStyle w:val="Step"/>
        <w:suppressAutoHyphens w:val="true"/>
        <w:rPr/>
      </w:pPr>
      <w:r>
        <w:rPr/>
        <w:t>Step 4—Storag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elect storage devices if require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Integrated PCI-based Fast Narrow SCSI-2 controller supports maximum of seven narrow devices, four of which may be internal.</w:t>
      </w:r>
    </w:p>
    <w:p>
      <w:pPr>
        <w:pStyle w:val="StepX"/>
        <w:rPr/>
      </w:pPr>
      <w:r>
        <w:rPr/>
        <w:t>Step 4a—Internal Storag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 enclosure supports five narrow SCSI storage devices: One dedicated diskette drive slot, three front accessible 5.25-inch slots for removable media (tapes or CD-ROM) or hard disk drives, and one internal 3.5-inch hard disk drive slot. See system diagram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ackaged systems include: one 1.44 Mbyte diskette drive, one 1.05 Gbyte narrow SCSI hard disk drive, and one CD-ROM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se systems include one 1.44 Mbyte diskette driv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ll Base systems require a minimum of one 535 Mbyte hard disk driv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Windows NT Base systems require one CD-ROM driv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distribution is only available on CD-ROM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OHeadBodyIdx"/>
        <w:rPr/>
      </w:pPr>
      <w:r>
        <w:rPr/>
        <w:t>Removable Media Devic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RD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yte, 5.25-inch half-height dual-speed CD-ROM drive (RRD45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TZ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0 Mbyte, 5.25-inch half-height QIC tape drive (TZK1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TL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.0 Mbyte, 3.5-inch half-height 4-mm DAT drive (TLZ07)</w:t>
            </w:r>
          </w:p>
        </w:tc>
      </w:tr>
    </w:tbl>
    <w:p>
      <w:pPr>
        <w:pStyle w:val="OHeadBody"/>
        <w:rPr/>
      </w:pPr>
      <w:r>
        <w:rPr/>
        <w:t>Internally Supported Hard Disk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RZ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35 Mbyte, 3.5-inch half-height hard disk drive (RZ25L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RZ-E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5 Gbyte, 3.5-inch half-height hard disk drive (RZ26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RZ-H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 Gbyte, 3.5-inch half-height hard disk drive (RZ28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RZ-N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4.3 Gbyte, 3.5-inch half-height hard disk drive (RZ29B) </w:t>
            </w:r>
          </w:p>
        </w:tc>
      </w:tr>
    </w:tbl>
    <w:p>
      <w:pPr>
        <w:pStyle w:val="StepX"/>
        <w:rPr/>
      </w:pPr>
      <w:r>
        <w:rPr/>
        <w:t>Step 4b—External Expansion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s support three external devices on integrated PCI-based Fast Narrow SCSI-2 controller when four devices are installed in system enclosur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even external narrow SCSI devices are supported on integrated Fast Narrow SCSI-2 controller if storage devices are not installed in system enclosur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elect additional PCI-based SCSI-2 controllers, wide or narrow, option cards if additional external storage is require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 supports a maximum of three PCI-based SCSI-2 controllers (</w:t>
      </w:r>
      <w:r>
        <w:rPr>
          <w:b/>
          <w:bCs/>
        </w:rPr>
        <w:t xml:space="preserve">Note: </w:t>
      </w:r>
      <w:r>
        <w:rPr/>
        <w:t>Packaged systems have only two PCI slots available, due to embedded PCI-based Ethernet controller.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CI-based SCSI-2 controllers supports 7 additional external devices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OHeadBody"/>
        <w:rPr/>
      </w:pPr>
      <w:r>
        <w:rPr/>
        <w:t>PCI-based Fast SCSI-2 Controlle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AA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Fast Narrow Single-Ended SCSI-2 controller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SA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one-port, high-performance Fast Wide Differential SCSI controller. Supports external disks </w:t>
            </w:r>
            <w:r>
              <w:rPr>
                <w:b/>
                <w:bCs/>
              </w:rPr>
              <w:t>only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SC-A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one-port, Fast Wide Narrow SCSI backplane RAID controller, includes StorageWorks RAID Array 230 Subsystem family software and documentation kit. Supports external disks </w:t>
            </w:r>
            <w:r>
              <w:rPr>
                <w:b/>
                <w:bCs/>
              </w:rPr>
              <w:t>only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SC-B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three-port, Fast Wide Narrow SCSI backplane RAID controller, includes StorageWorks RAID Array 230 Subsystem family software and documentation kit. Supports external disks </w:t>
            </w:r>
            <w:r>
              <w:rPr>
                <w:b/>
                <w:bCs/>
              </w:rPr>
              <w:t>only</w:t>
            </w:r>
            <w:r>
              <w:rPr/>
              <w:t>.</w:t>
            </w:r>
          </w:p>
        </w:tc>
      </w:tr>
    </w:tbl>
    <w:p>
      <w:pPr>
        <w:pStyle w:val="ONote08"/>
        <w:rPr/>
      </w:pPr>
      <w:r>
        <w:rPr/>
        <w:t xml:space="preserve">*See </w:t>
      </w:r>
      <w:r>
        <w:rPr>
          <w:i/>
          <w:iCs/>
        </w:rPr>
        <w:t>Storage Devices</w:t>
      </w:r>
      <w:r>
        <w:rPr/>
        <w:t xml:space="preserve"> for additional information on StorageWorks RAID Array 2x0 systems.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Single Drive Tabletop Expansion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abletop expansion units include North American power cord; order country-specific power cord for 240 V us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Each tabletop expansion unit requires 3-foot SCSI cable (BC09D-03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TLZ07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.0 Gbyte 3.510-inch half-height 4mm DAT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43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yte 5.25-inch half-height dual-speed CD-ROM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X"/>
        <w:rPr/>
      </w:pPr>
      <w:r>
        <w:rPr/>
        <w:t xml:space="preserve">Step 4b—External Expansion </w:t>
      </w:r>
      <w:r>
        <w:rPr>
          <w:i/>
          <w:iCs/>
        </w:rPr>
        <w:t>(continued)</w:t>
      </w:r>
    </w:p>
    <w:p>
      <w:pPr>
        <w:pStyle w:val="OHeadBody"/>
        <w:spacing w:before="120" w:after="120"/>
        <w:rPr/>
      </w:pPr>
      <w:r>
        <w:rPr/>
        <w:t>StorageWorks Expansion Units (BA350, BA353, BA356 and BA346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BA350/353 StorageWorks modular storage shelves are supported on all SCSI controllers, both Fast Wide and Fast Narrow.  </w:t>
      </w:r>
      <w:r>
        <w:rPr>
          <w:b/>
          <w:bCs/>
        </w:rPr>
        <w:t>Note</w:t>
      </w:r>
      <w:r>
        <w:rPr/>
        <w:t>:  When BA350/353 shelves are connected to Fast Wide Controllers, devices will be addressed in Narrow mod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356/346 StorageWorks modular storage shelves are supported on Fast Wide SCSI controller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350 and BA353 Expansion units include North American power cord; order country-specific power cord for 240 V us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Order BN21H-02 cable to connect a single BA350/BA353 modular storage pedestal to controllers.</w:t>
      </w:r>
    </w:p>
    <w:p>
      <w:pPr>
        <w:pStyle w:val="OHeadBody"/>
        <w:spacing w:before="120" w:after="120"/>
        <w:rPr/>
      </w:pPr>
      <w:r>
        <w:rPr/>
        <w:t>StorageWorks BA350 Deskside Expansion Uni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A350-K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StorageWorks deskside expansion unit includes: BA350-SB basic shelf, BA35X-HA universal AC power supply, pedestal mounting kit, and North American power cord; requires BN21H-02 SCSI cable. Supports narrow drives </w:t>
            </w:r>
            <w:r>
              <w:rPr>
                <w:b/>
                <w:bCs/>
              </w:rPr>
              <w:t>only</w:t>
            </w:r>
            <w:r>
              <w:rPr/>
              <w:t>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A356-KC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Wide modular storage pedestal includes BA350 basic shelf, BA35X-HA universal ac power supply, pedestal mounting kit, and 120 V power cord; requires SCSI cable (BN21K-xx). Supports both wide and narrow drives. </w:t>
            </w:r>
            <w:r>
              <w:rPr>
                <w:b/>
                <w:bCs/>
              </w:rPr>
              <w:t>Note</w:t>
            </w:r>
            <w:r>
              <w:rPr/>
              <w:t>: Narrow drives will be addressed in narrow mode. Holds up to seven 3.5” devices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A346-K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Wide modular storage pedestal includes BA350 basic shelf, BA35X-HA universal ac power supply, pedestal mounting kit, and 120 V power cord; requires SCSI cable (BN21K-xx). Supports both wide and narrow drives. </w:t>
            </w:r>
            <w:r>
              <w:rPr>
                <w:b/>
                <w:bCs/>
              </w:rPr>
              <w:t>Note</w:t>
            </w:r>
            <w:r>
              <w:rPr/>
              <w:t>: Narrow drives will be addressed in narrow mode. Holds up to 9 devices; two 5.25” and seven 3.5”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A353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Modular storage desktop includes BA350 in desktop enclosure and 120 V power cord; requires SCSI cable (BN21H-xx). Supports narrow drives </w:t>
            </w:r>
            <w:r>
              <w:rPr>
                <w:b/>
                <w:bCs/>
              </w:rPr>
              <w:t>only</w:t>
            </w:r>
            <w:r>
              <w:rPr/>
              <w:t>. Not supported with RAID controllers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WZZA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ast Narrow Single-Ended SCSI to Fast Narrow Differential SCSI Converter Kit. Requires BN21K-** cabl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WZZB-VW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ast Wide Differential SCSI to Fast Wide Single-Ended SCSI Converter Kit.  Requires BN21K-** cable.</w:t>
            </w:r>
          </w:p>
        </w:tc>
      </w:tr>
    </w:tbl>
    <w:p>
      <w:pPr>
        <w:pStyle w:val="OHeadBody"/>
        <w:spacing w:before="120" w:after="120"/>
        <w:rPr/>
      </w:pPr>
      <w:r>
        <w:rPr/>
        <w:t>Externally supported SCSI devices</w:t>
      </w:r>
    </w:p>
    <w:p>
      <w:pPr>
        <w:pStyle w:val="OBody"/>
        <w:rPr/>
      </w:pPr>
      <w:r>
        <w:rPr/>
        <w:t>SCSI devices may be purchased separately and are customer installable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  <w:gridCol w:w="23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5L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35 Mbyte 3.5-inch half-height disk drive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6N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 Gbyte 3.5-inch half-height disk drive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8M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 Gbyte 3.5-inch half-height disk drive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9B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3 Gbyte 3.5-inch half-height disk drive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6N-VW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.05-Gbyte, 3.5-inch, half-height wide disk drive. </w:t>
            </w:r>
            <w:r>
              <w:rPr>
                <w:b/>
                <w:bCs/>
              </w:rPr>
              <w:t>Requires</w:t>
            </w:r>
            <w:r>
              <w:rPr/>
              <w:t xml:space="preserve"> Fast Wide SCSI Controller.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8M-VW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2.1-Gbyte, 3.5-inch, half-height wide disk drive. </w:t>
            </w:r>
            <w:r>
              <w:rPr>
                <w:b/>
                <w:bCs/>
              </w:rPr>
              <w:t>Requires</w:t>
            </w:r>
            <w:r>
              <w:rPr/>
              <w:t xml:space="preserve"> Fast Wide SCSI Controller.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Z29B-VW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4.3-Gbyte, 3.5-inch, half-height wide disk drive. </w:t>
            </w:r>
            <w:r>
              <w:rPr>
                <w:b/>
                <w:bCs/>
              </w:rPr>
              <w:t>Requires</w:t>
            </w:r>
            <w:r>
              <w:rPr/>
              <w:t xml:space="preserve"> Fast Wide SCSI Controller.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45-V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yte 5.25-inch half-height compact disk drive</w:t>
            </w:r>
          </w:p>
        </w:tc>
        <w:tc>
          <w:tcPr>
            <w:tcW w:w="23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45-VU*</w:t>
            </w:r>
          </w:p>
        </w:tc>
        <w:tc>
          <w:tcPr>
            <w:tcW w:w="840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0 Mbyte 5.25-inch half-height compact disk drive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ONote08"/>
        <w:rPr/>
      </w:pPr>
      <w:r>
        <w:rPr/>
        <w:t>* 600 Mbyte CD-ROM drive can be added to RRD45-VA or TZK11-VA for a total of two 5.25-inch drives in one carrier.</w:t>
      </w:r>
    </w:p>
    <w:p>
      <w:pPr>
        <w:pStyle w:val="ONote08"/>
        <w:spacing w:before="60" w:after="0"/>
        <w:rPr/>
      </w:pPr>
      <w:r>
        <w:rPr/>
        <w:t xml:space="preserve">Refer to </w:t>
      </w:r>
      <w:r>
        <w:rPr>
          <w:i/>
          <w:iCs/>
        </w:rPr>
        <w:t xml:space="preserve">Storage Devices </w:t>
      </w:r>
      <w:r>
        <w:rPr/>
        <w:t>for additional BA350 modular storage shelf configurations.</w:t>
      </w:r>
    </w:p>
    <w:p>
      <w:pPr>
        <w:pStyle w:val="Step"/>
        <w:suppressAutoHyphens w:val="true"/>
        <w:rPr/>
      </w:pPr>
      <w:r>
        <w:rPr/>
        <w:t>Step 5—Graphics Adapter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Windows NT systems include entry-level (PB2GA-FB) graphics adapter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onitor cable is included with each monito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80"/>
        <w:gridCol w:w="2160"/>
        <w:gridCol w:w="2160"/>
      </w:tblGrid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upported</w:t>
              <w:br/>
              <w:t>Operating Syste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Bus Slots Required/ Recommended Slot*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GA-A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ZLXp-E1 8-plane, PCI graphics accelerator, </w:t>
              <w:br/>
              <w:t>2 Mpixels, 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Digital UNIX </w:t>
              <w:br/>
              <w:t xml:space="preserve">OpenVMS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GA-AN</w:t>
            </w:r>
            <w:r>
              <w:rPr>
                <w:vertAlign w:val="superscript"/>
              </w:rPr>
              <w:t>†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ZLXp-E1 8-plane, PCI graphics accelerator,  </w:t>
              <w:br/>
              <w:t>2 Mpixels, 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GA-B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ZLXp-E2 24-plane, PCI graphics accelerator. </w:t>
              <w:br/>
              <w:t>2 Mpixels, 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>OpenVM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080" w:right="1080" w:gutter="0" w:header="245" w:top="480" w:footer="0" w:bottom="480"/>
          <w:pgNumType w:fmt="decimal"/>
          <w:formProt w:val="false"/>
          <w:textDirection w:val="lrTb"/>
        </w:sectPr>
      </w:pPr>
    </w:p>
    <w:p>
      <w:pPr>
        <w:pStyle w:val="Step"/>
        <w:suppressAutoHyphens w:val="true"/>
        <w:rPr/>
      </w:pPr>
      <w:r>
        <w:rPr/>
        <w:t xml:space="preserve">Step 5—Graphics Adapters </w:t>
      </w:r>
      <w:r>
        <w:rPr>
          <w:i/>
          <w:iCs/>
        </w:rPr>
        <w:t>(continued)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80"/>
        <w:gridCol w:w="2160"/>
        <w:gridCol w:w="2160"/>
      </w:tblGrid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upported</w:t>
              <w:br/>
              <w:t>Operating Syste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Bus Slots Required/ Recommended Slot*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PBXGA-BN</w:t>
            </w:r>
            <w:r>
              <w:rPr>
                <w:vertAlign w:val="superscript"/>
              </w:rPr>
              <w:t>†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 xml:space="preserve">ZLXp-E2 24-plane, PCI graphics accelerator, </w:t>
              <w:br/>
              <w:t>2 Mpixels, 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PBXGA-C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 xml:space="preserve">ZLXp-E3 24-plane, PCI graphics accelerator, 24-bit Z-buffer, 4 Mpixels, </w:t>
              <w:br/>
              <w:t>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 xml:space="preserve">Digital UNIX </w:t>
              <w:br/>
              <w:t>OpenVM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PBXGA-CN</w:t>
            </w:r>
            <w:r>
              <w:rPr>
                <w:vertAlign w:val="superscript"/>
              </w:rPr>
              <w:t>††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 xml:space="preserve">ZLXp-E3 24-plane, PCI graphics accelerator,  </w:t>
              <w:br/>
              <w:t>24-bit Z-buffer, 4 Mpixels,</w:t>
              <w:br/>
              <w:t>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PBXGA-JA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>DEC864, Entry Level graphics, with 2 Mbyte DRAM, 1280 x 1024 x 256 colors, 72 Hz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PB2GA-FA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 xml:space="preserve">ATI Mach64 2D PCI graphics adapter, with 2 Mbyte DRAM, to 1280x1024x8, 100 Hz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 xml:space="preserve">Digital UNIX </w:t>
              <w:br/>
              <w:t>OpenVMS</w:t>
              <w:b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MSP01-DA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>2 Mbyte DRAM upgrade for PBXGA-J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AVA01-AA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>Window sound system; compatible sound card, headset and microphon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 xml:space="preserve">Digital UNIX </w:t>
              <w:br/>
              <w:t>OpenVMS</w:t>
              <w:b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20" w:after="20"/>
              <w:rPr/>
            </w:pPr>
            <w:r>
              <w:rPr/>
              <w:t>AVH01-AA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rPr/>
            </w:pPr>
            <w:r>
              <w:rPr/>
              <w:t>Headset and microphone for AVA01 sound car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 xml:space="preserve">Digital UNIX </w:t>
              <w:br/>
              <w:t>OpenVMS</w:t>
              <w:br/>
              <w:t>Windows 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20" w:after="20"/>
              <w:jc w:val="center"/>
              <w:rPr/>
            </w:pPr>
            <w:r>
              <w:rPr/>
              <w:t>One PCI/1, 2, 3a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8"/>
        <w:rPr/>
      </w:pPr>
      <w:r>
        <w:rPr/>
        <w:t>*</w:t>
        <w:tab/>
        <w:t>See system diagram.</w:t>
      </w:r>
    </w:p>
    <w:p>
      <w:pPr>
        <w:pStyle w:val="ONote08"/>
        <w:rPr/>
      </w:pPr>
      <w:r>
        <w:rPr/>
        <w:t>†</w:t>
      </w:r>
      <w:r>
        <w:rPr/>
        <w:tab/>
        <w:t>Multi-screen graphics options for Digital UNIX and OpenVMS systems. Options require DEC Open3D media which is included in factory installed software (FIS)</w:t>
      </w:r>
    </w:p>
    <w:p>
      <w:pPr>
        <w:pStyle w:val="ONote08"/>
        <w:rPr/>
      </w:pPr>
      <w:r>
        <w:rPr/>
        <w:t>††</w:t>
      </w:r>
      <w:r>
        <w:rPr>
          <w:sz w:val="18"/>
          <w:szCs w:val="18"/>
        </w:rPr>
        <w:tab/>
      </w:r>
      <w:r>
        <w:rPr/>
        <w:t>Graphics options include ZLXp-E Support Services Software for Microsoft Windows NT license, media, and documentation</w:t>
      </w:r>
    </w:p>
    <w:p>
      <w:pPr>
        <w:pStyle w:val="Step"/>
        <w:rPr/>
      </w:pPr>
      <w:r>
        <w:rPr/>
        <w:t>Step 7—Communications and Miscellaneous Adapter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ackaged systems include high-performance Ethernet—Thick wire, Twisted Pair, ThinWire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560"/>
        <w:gridCol w:w="1920"/>
        <w:gridCol w:w="1920"/>
      </w:tblGrid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Order Number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Description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 xml:space="preserve">Supported </w:t>
              <w:br/>
              <w:t>Operating Systems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Bus Slots Required / Recommended Slot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205-AC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Head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-based EtherWORKS 3 Network Interface Card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 xml:space="preserve">OpenVMS 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ISA/3a, 4, 5, 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435-AA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igh-performance Ethernet.  Select AUI (Thick wire), 10BaseT (Twisted Pair) or ThinWire networking cable</w:t>
              <w:br/>
              <w:t>—BNE4G-02 for AUI</w:t>
              <w:br/>
              <w:t>—BN26K-xx for 10BaseT (twisted pair)</w:t>
              <w:br/>
              <w:t>—BC16M-xx for ThinWire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 xml:space="preserve">OpenVMS 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FPA-AA*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DEC FDDI controller, Single Attachme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 xml:space="preserve">OpenVMS 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FPA-DA*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DEC FDDI controller, Dual Attachment (requires two slots)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 xml:space="preserve">OpenVMS 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EFPA-UA*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DEC FDDI (UTP) controller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>OpenVMS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PCI/1, 2, 3a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CXI01-AA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A Async MUX Adapter, 16 lines.  Expandable to 64 lines.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ISA/3b, 4, 5, 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CXI01-AD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A Async MUX Adapter, 16 lines.  Expandable to 224 lines.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ISA/3b, 4, 5, 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W110-AA</w:t>
            </w:r>
          </w:p>
        </w:tc>
        <w:tc>
          <w:tcPr>
            <w:tcW w:w="456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A Token Ring adapter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igital UNIX</w:t>
              <w:br/>
              <w:t>OpenVMS</w:t>
              <w:b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</w:tabs>
              <w:spacing w:before="40" w:after="40"/>
              <w:jc w:val="center"/>
              <w:rPr/>
            </w:pPr>
            <w:r>
              <w:rPr/>
              <w:t>One ISA/3b, 4, 5, 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BXDF-AA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Modem 14.4K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Windows NT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tabs>
                <w:tab w:val="clear" w:pos="240"/>
                <w:tab w:val="left" w:pos="864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/>
              <w:t>One ISA/3b, 4, 5, 6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Step"/>
        <w:rPr/>
      </w:pPr>
      <w:r>
        <w:rPr/>
        <w:t>Step 8—Printers</w:t>
      </w:r>
    </w:p>
    <w:p>
      <w:pPr>
        <w:pStyle w:val="OBody"/>
        <w:rPr>
          <w:spacing w:val="-2"/>
        </w:rPr>
      </w:pPr>
      <w:r>
        <w:rPr>
          <w:spacing w:val="-2"/>
        </w:rPr>
        <w:t>The AlphaServer 400 4/233 includes two serial ports and one bi-directional parallel port on rear of system enclosure. Either port may be used as a printer port depending on printer type.</w:t>
      </w:r>
    </w:p>
    <w:p>
      <w:pPr>
        <w:pStyle w:val="Step"/>
        <w:suppressAutoHyphens w:val="true"/>
        <w:rPr/>
      </w:pPr>
      <w:r>
        <w:rPr/>
        <w:t>Step 9—Software</w:t>
      </w:r>
    </w:p>
    <w:p>
      <w:pPr>
        <w:pStyle w:val="OHeadBody"/>
        <w:rPr/>
      </w:pPr>
      <w:r>
        <w:rPr/>
        <w:t>Windows NT Server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Windows NT  packaged and Base systems include Windows NT Server plus 5-client access V3.51 media (CD-ROM) and license in shrink-wrapped package. Order documentation kit if requir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23C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Server documentation kit</w:t>
            </w:r>
          </w:p>
        </w:tc>
      </w:tr>
    </w:tbl>
    <w:p>
      <w:pPr>
        <w:pStyle w:val="OHeadBody"/>
        <w:rPr/>
      </w:pPr>
      <w:r>
        <w:rPr/>
        <w:t>Digital UNIX Concurrent Use Licenses</w:t>
      </w:r>
    </w:p>
    <w:p>
      <w:pPr>
        <w:pStyle w:val="OHeadBody"/>
        <w:spacing w:before="120" w:after="120"/>
        <w:rPr/>
      </w:pPr>
      <w:r>
        <w:rPr/>
        <w:t>Software Processor Code = E</w:t>
      </w:r>
    </w:p>
    <w:p>
      <w:pPr>
        <w:pStyle w:val="Normal"/>
        <w:rPr/>
      </w:pPr>
      <w:r>
        <w:rPr/>
        <w:t>Select user licenses and additional software as required. Media and documentation is recommended for first system on site.</w:t>
      </w:r>
    </w:p>
    <w:p>
      <w:pPr>
        <w:pStyle w:val="Normal"/>
        <w:rPr/>
      </w:pPr>
      <w:r>
        <w:rPr/>
        <w:t>Digital UNIX Concurrent Use licenses are not specific to a single system and can be moved from one system to another at user discre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M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oncurrent Us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M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oncurrent Us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M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oncurrent Us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M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oncurrent Us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M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oncurrent Us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Traditional unlimited 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6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server extension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 developer's extension license</w:t>
            </w:r>
          </w:p>
        </w:tc>
      </w:tr>
    </w:tbl>
    <w:p>
      <w:pPr>
        <w:pStyle w:val="OHeadBody"/>
        <w:rPr/>
      </w:pPr>
      <w:r>
        <w:rPr/>
        <w:t>Digital UNIX Media and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media and documentation (end user, developer, server)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full hardcopy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4AB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end user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5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developer’s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6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server extension documentation</w:t>
            </w:r>
          </w:p>
        </w:tc>
      </w:tr>
    </w:tbl>
    <w:p>
      <w:pPr>
        <w:pStyle w:val="OHeadBody"/>
        <w:rPr/>
      </w:pPr>
      <w:r>
        <w:rPr/>
        <w:t>Digital UNIX Layered Products (CD-ROM)</w:t>
      </w:r>
    </w:p>
    <w:p>
      <w:pPr>
        <w:pStyle w:val="OBody"/>
        <w:rPr/>
      </w:pPr>
      <w:r>
        <w:rPr/>
        <w:t>Digital UNIX systems include Multimedia Services License, order media and documentation separately.  Media and documentation for Multimedia Services is included in Digital UNIX Layered Products CD-RO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05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ayered products media and documentation for Digital UNIX on CD-ROM</w:t>
            </w:r>
          </w:p>
        </w:tc>
      </w:tr>
    </w:tbl>
    <w:p>
      <w:pPr>
        <w:pStyle w:val="OHeadBody"/>
        <w:rPr/>
      </w:pPr>
      <w:r>
        <w:rPr/>
        <w:t>Internet for AlphaServer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B-4GQAA-K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ternet AlphaServer Software (USA and Canada On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B-4GQAA-K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ternet AlphaServer Software (International)</w:t>
            </w:r>
          </w:p>
        </w:tc>
      </w:tr>
    </w:tbl>
    <w:p>
      <w:pPr>
        <w:pStyle w:val="OHeadBody"/>
        <w:rPr/>
      </w:pPr>
      <w:r>
        <w:rPr/>
        <w:t>Digital UNIX Logical Storage Mange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2GV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Logical Storage Manag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T-2GV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Logical Storage Manger Product Support Services</w:t>
            </w:r>
          </w:p>
        </w:tc>
      </w:tr>
    </w:tbl>
    <w:p>
      <w:pPr>
        <w:pStyle w:val="OHeadBody"/>
        <w:rPr/>
      </w:pPr>
      <w:r>
        <w:rPr/>
        <w:t>POLYCENTER NetWorker Save and Restore Licens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2AL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LYCENTER NetWorker Save and Restore Serv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3P2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OLYCENTER NetWorker Save and Restore Archive Server Add-on License.  </w:t>
            </w:r>
            <w:r>
              <w:rPr>
                <w:b/>
                <w:bCs/>
              </w:rPr>
              <w:t>Note</w:t>
            </w:r>
            <w:r>
              <w:rPr/>
              <w:t>:  NetWorker Server License is a requirement for Archive License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Step"/>
        <w:suppressAutoHyphens w:val="true"/>
        <w:rPr/>
      </w:pPr>
      <w:r>
        <w:rPr/>
        <w:t xml:space="preserve">Step 9—Software </w:t>
      </w:r>
      <w:r>
        <w:rPr>
          <w:i/>
          <w:iCs/>
        </w:rPr>
        <w:t>(continued)</w:t>
      </w:r>
    </w:p>
    <w:p>
      <w:pPr>
        <w:pStyle w:val="OHeadBody"/>
        <w:rPr/>
      </w:pPr>
      <w:r>
        <w:rPr/>
        <w:t>DECsafe Available Server for Digital 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05S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safe ASE U/A Traditional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B-05S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safe ASE U/A Traditional license and configuration guide</w:t>
            </w:r>
          </w:p>
        </w:tc>
      </w:tr>
    </w:tbl>
    <w:p>
      <w:pPr>
        <w:pStyle w:val="OHeadBody"/>
        <w:rPr/>
      </w:pPr>
      <w:r>
        <w:rPr/>
        <w:t>Server Extension Licens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6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server extension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 C developer's extension license</w:t>
            </w:r>
          </w:p>
        </w:tc>
      </w:tr>
    </w:tbl>
    <w:p>
      <w:pPr>
        <w:pStyle w:val="OHeadBody"/>
        <w:rPr/>
      </w:pPr>
      <w:r>
        <w:rPr/>
        <w:t>Digital NAS 150 for Digital 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36M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150 for Digital UNIX Update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T-36MAE-L9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150 for Digital UNIX Layered Product Support Service</w:t>
            </w:r>
          </w:p>
        </w:tc>
      </w:tr>
    </w:tbl>
    <w:p>
      <w:pPr>
        <w:pStyle w:val="OHeadBody"/>
        <w:rPr/>
      </w:pPr>
      <w:r>
        <w:rPr/>
        <w:t>DECnet for Digital 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J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net/OSI end-system license for Digital UNI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K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net/OSI extended function license for Digital UNIX</w:t>
            </w:r>
          </w:p>
        </w:tc>
      </w:tr>
    </w:tbl>
    <w:p>
      <w:pPr>
        <w:pStyle w:val="OHeadBody"/>
        <w:pBdr>
          <w:top w:val="double" w:sz="6" w:space="5" w:color="000000"/>
        </w:pBdr>
        <w:rPr/>
      </w:pPr>
      <w:r>
        <w:rPr/>
        <w:t>OpenVMS Concurrent Use Licenses</w:t>
      </w:r>
    </w:p>
    <w:p>
      <w:pPr>
        <w:pStyle w:val="OBody"/>
        <w:spacing w:before="0" w:after="0"/>
        <w:rPr/>
      </w:pPr>
      <w:r>
        <w:rPr/>
        <w:t>OpenVMS Concurrent Use license provide the right to interactively use the operating system by the specified number of concurrent users on a designated OpenVMS system. OpenVMS Concurrent Use licenses can be moved from one system to another at user discretion and can be shared in a mixed OpenVMS VAX and OpenVMS Alpha cluster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1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C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2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D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4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E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8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F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16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G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32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H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64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J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128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3AA-3K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Concurrent Use 256-user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2AE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Traditional unlimited user license</w:t>
            </w:r>
          </w:p>
        </w:tc>
      </w:tr>
    </w:tbl>
    <w:p>
      <w:pPr>
        <w:pStyle w:val="OHeadBody"/>
        <w:rPr/>
      </w:pPr>
      <w:r>
        <w:rPr/>
        <w:t>OpenVMS Media and Documentation—required for first system on si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1AP-H8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media and documentation on CD-ROM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MT1AH-GZ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hardcopy documentation</w:t>
            </w:r>
          </w:p>
        </w:tc>
      </w:tr>
    </w:tbl>
    <w:p>
      <w:pPr>
        <w:pStyle w:val="OHeadBody"/>
        <w:rPr/>
      </w:pPr>
      <w:r>
        <w:rPr/>
        <w:t>OpenVMS Layered Products (CD-ROM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03XAA-H8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ayered products media and documentation for OpenVMS on CD-ROM</w:t>
            </w:r>
          </w:p>
        </w:tc>
      </w:tr>
    </w:tbl>
    <w:p>
      <w:pPr>
        <w:pStyle w:val="OHeadBody"/>
        <w:rPr/>
      </w:pPr>
      <w:r>
        <w:rPr/>
        <w:t>Digital NAS Base Server 200 for OpenV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23EAE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Base Server 200 for OpenVMS licens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T-23EAE-L9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NAS Base Server 200 for OpenVMS Layered Product Support Service</w:t>
            </w:r>
          </w:p>
        </w:tc>
      </w:tr>
    </w:tbl>
    <w:p>
      <w:pPr>
        <w:pStyle w:val="OHeadBody"/>
        <w:rPr/>
      </w:pPr>
      <w:r>
        <w:rPr/>
        <w:t>DECnet for OpenV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GAE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net extended function license for OpenVM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L-MTHAE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Cnet end-system to extended function upgrade license for OpenVMS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Step"/>
        <w:suppressAutoHyphens w:val="true"/>
        <w:spacing w:before="120" w:after="120"/>
        <w:rPr/>
      </w:pPr>
      <w:r>
        <w:rPr/>
        <w:t xml:space="preserve">Step 9—Software </w:t>
      </w:r>
      <w:r>
        <w:rPr>
          <w:i/>
          <w:iCs/>
        </w:rPr>
        <w:t>(continued)</w:t>
      </w:r>
    </w:p>
    <w:p>
      <w:pPr>
        <w:pStyle w:val="OHeadBody"/>
        <w:rPr/>
      </w:pPr>
      <w:r>
        <w:rPr/>
        <w:t>Support Services Software for Microsoft Windows NT</w:t>
      </w:r>
    </w:p>
    <w:p>
      <w:pPr>
        <w:pStyle w:val="OBody"/>
        <w:rPr/>
      </w:pPr>
      <w:r>
        <w:rPr/>
        <w:t>ZLXp-Ex graphics options for Windows NT servers include the following license, media and documenta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M-356AA-AA</w:t>
            </w:r>
          </w:p>
        </w:tc>
        <w:tc>
          <w:tcPr>
            <w:tcW w:w="84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sz w:val="18"/>
                <w:szCs w:val="18"/>
              </w:rPr>
            </w:pPr>
            <w:r>
              <w:rPr/>
              <w:t>License for ZLXp-Ex Support Services Software for Microsoft Windows NT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B-356AA-SA</w:t>
            </w:r>
          </w:p>
        </w:tc>
        <w:tc>
          <w:tcPr>
            <w:tcW w:w="84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ZLXp-Ex Support Services Software for Microsoft Windows NT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license, media (diskette) and documentation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QA-356AA-GZ</w:t>
            </w:r>
          </w:p>
        </w:tc>
        <w:tc>
          <w:tcPr>
            <w:tcW w:w="84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ZLXp-Ex Support Services Software for Microsoft Windows NT (documentation only)</w:t>
            </w:r>
          </w:p>
        </w:tc>
      </w:tr>
    </w:tbl>
    <w:p>
      <w:pPr>
        <w:pStyle w:val="Step"/>
        <w:rPr/>
      </w:pPr>
      <w:r>
        <w:rPr/>
        <w:t>Step 10—Power Cords, Keyboards, and Documentation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ackaged systems ordered in the Americas and Asia Pacific Area (APA) include 120 V U.S. power cord and English hardware documentation. Select country-specific power cord and documentation for all Packaged systems ordered in Europ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Windows NT Packaged systems ordered in the Americas and APA include U.S. keyboard. Select country-specific keyboard for all Windows NT Packaged systems ordered in Europe. All Windows NT Base systems </w:t>
      </w:r>
      <w:r>
        <w:rPr>
          <w:b/>
          <w:bCs/>
        </w:rPr>
        <w:t>require</w:t>
      </w:r>
      <w:r>
        <w:rPr/>
        <w:t xml:space="preserve"> a country-specific keyboar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All Base systems </w:t>
      </w:r>
      <w:r>
        <w:rPr>
          <w:b/>
          <w:bCs/>
        </w:rPr>
        <w:t>require</w:t>
      </w:r>
      <w:r>
        <w:rPr/>
        <w:t xml:space="preserve"> country-specific power cord and documentation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>
          <w:rFonts w:eastAsia="Times" w:cs="Times"/>
        </w:rPr>
        <w:t xml:space="preserve"> </w:t>
      </w:r>
      <w:r>
        <w:rPr/>
        <w:t>Packaged and Base systems include mouse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pacer6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6480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ower Cord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eyboard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P-1K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A</w:t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th America, Japan (English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B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elgium (French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L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D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P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M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weden (Finnish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G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4X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I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N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V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03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S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E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K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witzerland (French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6D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E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K, Irela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8L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T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srael (Hebrew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22X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A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frica, India (English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19H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K471-AA</w:t>
            </w:r>
          </w:p>
        </w:tc>
        <w:tc>
          <w:tcPr>
            <w:tcW w:w="6480" w:type="dxa"/>
            <w:tcBorders/>
          </w:tcPr>
          <w:p>
            <w:pPr>
              <w:pStyle w:val="ITableProdDesc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ustralia, New Zealand (English)</w:t>
            </w:r>
          </w:p>
        </w:tc>
      </w:tr>
    </w:tbl>
    <w:p>
      <w:pPr>
        <w:pStyle w:val="OHeadBody"/>
        <w:spacing w:before="60" w:after="60"/>
        <w:rPr/>
      </w:pPr>
      <w:r>
        <w:rPr/>
        <w:t>Mouse—included in all Packaged and Base syste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PCXAS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S/2 compatible 3-button Mouse</w:t>
            </w:r>
          </w:p>
        </w:tc>
      </w:tr>
    </w:tbl>
    <w:p>
      <w:pPr>
        <w:pStyle w:val="OHeadBody"/>
        <w:spacing w:before="80" w:after="80"/>
        <w:rPr/>
      </w:pPr>
      <w:r>
        <w:rPr/>
        <w:t>User Documentation—select for 240 V syste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User Documentation</w:t>
            </w:r>
          </w:p>
        </w:tc>
        <w:tc>
          <w:tcPr>
            <w:tcW w:w="8280" w:type="dxa"/>
            <w:tcBorders>
              <w:top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EK-PCSVA-UI</w:t>
            </w:r>
          </w:p>
        </w:tc>
        <w:tc>
          <w:tcPr>
            <w:tcW w:w="828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EK-PCSVF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K-PCSVG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K-PCSVI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K-PCSVS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K-PCSVD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Dutch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K-PCSVJ-UI</w:t>
            </w:r>
          </w:p>
        </w:tc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er Documentation—Japanes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"/>
        <w:rPr/>
      </w:pPr>
      <w:r>
        <w:rPr/>
        <w:t>Step 11—Hardware and Software Supplemental Support Services</w:t>
      </w:r>
    </w:p>
    <w:p>
      <w:pPr>
        <w:pStyle w:val="OHeadBody"/>
        <w:spacing w:before="0" w:after="60"/>
        <w:rPr/>
      </w:pPr>
      <w:r>
        <w:rPr/>
        <w:t>Hardware—</w:t>
      </w:r>
      <w:r>
        <w:rPr>
          <w:b w:val="false"/>
          <w:bCs w:val="false"/>
        </w:rPr>
        <w:t>(Americas and Asia Pacific Area only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Systems include three-year, on-site, 24 hr. response hardware warranty.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elect optional Hardware Supplemental Support Services if requir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4HR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3, 5 x –9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512–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3, 5 x 12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616–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3, 6 x 16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724–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3, 7 x 24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XHW-4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 4, 5x9, N.D., On-si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512-4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4, 5x9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616-4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4, 6x16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724-4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4, 7x24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XHW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N.D., On-si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4HR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5 x –9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512–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5 x 12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616–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6 x 16, 4 hour respo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724–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Years 1-5, 7 x 24, 4 hour response</w:t>
            </w:r>
          </w:p>
        </w:tc>
      </w:tr>
    </w:tbl>
    <w:p>
      <w:pPr>
        <w:pStyle w:val="OHeadBody"/>
        <w:spacing w:before="120" w:after="120"/>
        <w:rPr/>
      </w:pPr>
      <w:r>
        <w:rPr/>
        <w:t>Software—</w:t>
      </w:r>
      <w:r>
        <w:rPr>
          <w:b w:val="false"/>
          <w:bCs w:val="false"/>
        </w:rPr>
        <w:t>(Americas and Asia Pacific Area only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080" w:right="1080" w:gutter="0" w:header="245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s include 90-day Conformance to SPD and Telephone Advisory Support. Select optional Software Supplemental Support Services, if require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Supplemental Support Service options upgrade 90-day service to time period indicated below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Supplemental Support Services for Digital UNIX includes advisory and remedial software support with new version license rights for Digital UNIX and NAS 200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Supplemental Support Services for OpenVMS include advisory and remedial software support with new version license rights for OpenVMS and NAS 200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oftware Supplemental Support Services for Windows NT include advisory and remedial software support for the time period indicated</w:t>
      </w:r>
    </w:p>
    <w:p>
      <w:pPr>
        <w:sectPr>
          <w:type w:val="continuous"/>
          <w:pgSz w:w="12240" w:h="15840"/>
          <w:pgMar w:left="1080" w:right="1080" w:gutter="0" w:header="245" w:top="480" w:footer="0" w:bottom="480"/>
          <w:cols w:num="2" w:space="288" w:equalWidth="true" w:sep="false"/>
          <w:formProt w:val="false"/>
          <w:textDirection w:val="lrTb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OSF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 year Software Supplemental Support Services for </w:t>
            </w:r>
            <w:r>
              <w:rPr>
                <w:b/>
                <w:bCs/>
              </w:rPr>
              <w:t>Digital UNIX sys</w:t>
            </w:r>
            <w:r>
              <w:rPr/>
              <w:t>t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OSF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3 year Software Supplemental Support Services for </w:t>
            </w:r>
            <w:r>
              <w:rPr>
                <w:b/>
                <w:bCs/>
              </w:rPr>
              <w:t xml:space="preserve">Digital UNIX </w:t>
            </w:r>
            <w:r>
              <w:rPr/>
              <w:t>systems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OSF-60</w:t>
            </w:r>
          </w:p>
        </w:tc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5 year Software Supplemental Support Services for </w:t>
            </w:r>
            <w:r>
              <w:rPr>
                <w:b/>
                <w:bCs/>
              </w:rPr>
              <w:t xml:space="preserve">Digital UNIX </w:t>
            </w:r>
            <w:r>
              <w:rPr/>
              <w:t>syst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>
                <w:color w:val="000000"/>
              </w:rPr>
            </w:pPr>
            <w:r>
              <w:rPr/>
              <w:t>FM-CHVM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 year Software Supplemental Support Services for </w:t>
            </w:r>
            <w:r>
              <w:rPr>
                <w:b/>
                <w:bCs/>
              </w:rPr>
              <w:t xml:space="preserve">OpenVMS </w:t>
            </w:r>
            <w:r>
              <w:rPr/>
              <w:t>syst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VMS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3 year Software Supplemental Support Services for </w:t>
            </w:r>
            <w:r>
              <w:rPr>
                <w:b/>
                <w:bCs/>
              </w:rPr>
              <w:t xml:space="preserve">OpenVMS </w:t>
            </w:r>
            <w:r>
              <w:rPr/>
              <w:t>systems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VMS-60</w:t>
            </w:r>
          </w:p>
        </w:tc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5 year Software Supplemental Support Services for </w:t>
            </w:r>
            <w:r>
              <w:rPr>
                <w:b/>
                <w:bCs/>
              </w:rPr>
              <w:t xml:space="preserve">OpenVMS </w:t>
            </w:r>
            <w:r>
              <w:rPr/>
              <w:t>syst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NT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1 year Software Supplemental Support Services for </w:t>
            </w:r>
            <w:r>
              <w:rPr>
                <w:b/>
                <w:bCs/>
              </w:rPr>
              <w:t>Windows NT</w:t>
            </w:r>
            <w:r>
              <w:rPr/>
              <w:t xml:space="preserve"> syste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NTS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3 year Software Supplemental Support Services for </w:t>
            </w:r>
            <w:r>
              <w:rPr>
                <w:b/>
                <w:bCs/>
              </w:rPr>
              <w:t>Windows NT</w:t>
            </w:r>
            <w:r>
              <w:rPr/>
              <w:t xml:space="preserve"> systems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CHNTS-60</w:t>
            </w:r>
          </w:p>
        </w:tc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5 year Software Supplemental Support Services for </w:t>
            </w:r>
            <w:r>
              <w:rPr>
                <w:b/>
                <w:bCs/>
              </w:rPr>
              <w:t>Windows NT</w:t>
            </w:r>
            <w:r>
              <w:rPr/>
              <w:t xml:space="preserve"> systems</w:t>
            </w:r>
          </w:p>
        </w:tc>
      </w:tr>
    </w:tbl>
    <w:p>
      <w:pPr>
        <w:pStyle w:val="StepX"/>
        <w:rPr/>
      </w:pPr>
      <w:r>
        <w:rPr/>
        <w:t xml:space="preserve">Step 11b—Hardware and Software Supplemental Support Services </w:t>
      </w:r>
      <w:r>
        <w:rPr>
          <w:b/>
          <w:bCs/>
        </w:rPr>
        <w:t>(Europe only)</w:t>
      </w:r>
    </w:p>
    <w:p>
      <w:pPr>
        <w:pStyle w:val="OBody"/>
        <w:rPr/>
      </w:pPr>
      <w:r>
        <w:rPr/>
        <w:t xml:space="preserve">Europe does </w:t>
      </w:r>
      <w:r>
        <w:rPr>
          <w:b/>
          <w:bCs/>
        </w:rPr>
        <w:t>not</w:t>
      </w:r>
      <w:r>
        <w:rPr/>
        <w:t xml:space="preserve"> have specific part numbers for Hardware and Software Supplemental Support Services.  Prices can be quoted using the Excelerator tool; contact MCS Sales in your country for information on Hardware and Software Supplemental Support Services.</w:t>
      </w:r>
    </w:p>
    <w:p>
      <w:pPr>
        <w:sectPr>
          <w:type w:val="continuous"/>
          <w:pgSz w:w="12240" w:h="15840"/>
          <w:pgMar w:left="1080" w:right="1080" w:gutter="0" w:header="245" w:top="480" w:footer="0" w:bottom="480"/>
          <w:formProt w:val="false"/>
          <w:textDirection w:val="lrTb"/>
        </w:sectPr>
      </w:pPr>
    </w:p>
    <w:p>
      <w:pPr>
        <w:pStyle w:val="OHeadBody"/>
        <w:spacing w:before="0" w:after="12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67435</wp:posOffset>
            </wp:positionH>
            <wp:positionV relativeFrom="page">
              <wp:posOffset>1086485</wp:posOffset>
            </wp:positionV>
            <wp:extent cx="2717165" cy="2256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phaServer 400 System Diagram</w:t>
      </w:r>
      <w:r>
        <w:fldChar w:fldCharType="begin"/>
      </w:r>
      <w:r>
        <w:rPr/>
        <w:instrText xml:space="preserve"> XE "AlphaServer 400 System Diagr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HeadBody"/>
        <w:spacing w:before="0" w:after="120"/>
        <w:rPr/>
      </w:pPr>
      <w:r>
        <w:rPr/>
      </w:r>
    </w:p>
    <w:p>
      <w:pPr>
        <w:pStyle w:val="O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ge">
              <wp:posOffset>991235</wp:posOffset>
            </wp:positionV>
            <wp:extent cx="2286000" cy="2343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HeadBody"/>
        <w:spacing w:before="0" w:after="0"/>
        <w:rPr/>
      </w:pPr>
      <w:r>
        <w:rPr/>
        <w:t>Specifications</w:t>
      </w:r>
    </w:p>
    <w:tbl>
      <w:tblPr>
        <w:tblW w:w="660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560"/>
      </w:tblGrid>
      <w:tr>
        <w:trPr/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  <w:bCs/>
              </w:rPr>
            </w:pPr>
            <w:r>
              <w:rPr/>
              <w:t>PCI</w:t>
            </w:r>
          </w:p>
        </w:tc>
        <w:tc>
          <w:tcPr>
            <w:tcW w:w="456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32 Mbyte/second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A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6 Mbyte/second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  <w:bCs/>
              </w:rPr>
            </w:pPr>
            <w:r>
              <w:rPr/>
              <w:t>Fast SCSI-2 bus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0 Mbyte/s transfer rate</w:t>
            </w:r>
          </w:p>
        </w:tc>
      </w:tr>
      <w:tr>
        <w:trPr/>
        <w:tc>
          <w:tcPr>
            <w:tcW w:w="2040" w:type="dxa"/>
            <w:tcBorders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  <w:bCs/>
              </w:rPr>
            </w:pPr>
            <w:r>
              <w:rPr/>
              <w:t>Ethernet</w:t>
            </w:r>
          </w:p>
        </w:tc>
        <w:tc>
          <w:tcPr>
            <w:tcW w:w="4560" w:type="dxa"/>
            <w:tcBorders>
              <w:bottom w:val="dashed" w:sz="6" w:space="0" w:color="auto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435-xx 10-Mbit/s Twisted Pair/Thin Wire and AUI thick wire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Power Requirement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ine voltage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0/240 V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Voltage tolerance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8-132/176-264 V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quency single phase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0/60 Hz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equency tolerance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7-63 Hz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Maximum running current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8.0A/4.0A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Maximum power consumption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00 W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 Environment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rating temperature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0° to 40° C (50° to 104° F)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rating humidity</w:t>
              <w:br/>
              <w:t>—Maximum wet bulb</w:t>
            </w:r>
          </w:p>
        </w:tc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0% to 80% relative humidity</w:t>
              <w:br/>
              <w:t>40° C (104° F)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torage temperature</w:t>
            </w:r>
          </w:p>
        </w:tc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-20° C to 65° C (-4° F to 149° F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torage Humidity</w:t>
              <w:br/>
              <w:t>—Maximum wet bulb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0% to 90% relative humidity</w:t>
              <w:br/>
              <w:t>65° C (149° F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Maximum altitude</w:t>
              <w:br/>
              <w:t>—Operating</w:t>
              <w:br/>
              <w:t>—Nonoperating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br/>
              <w:t>2,438 m (8,000 ft) maximum</w:t>
              <w:br/>
              <w:t>4,876 m (16,000 ft) maximum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noperating shock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0G, 25ms halfsine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Physical Characteristics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eight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3 cm (17 inches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dth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 cm (7 inches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pth</w:t>
            </w:r>
          </w:p>
        </w:tc>
        <w:tc>
          <w:tcPr>
            <w:tcW w:w="45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3 cm (17 inches)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eight</w:t>
            </w:r>
          </w:p>
        </w:tc>
        <w:tc>
          <w:tcPr>
            <w:tcW w:w="456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+ kg (28+ lb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80" w:right="1080" w:gutter="0" w:header="245" w:top="480" w:footer="0" w:bottom="480"/>
          <w:pgNumType w:fmt="decimal"/>
          <w:formProt w:val="false"/>
          <w:textDirection w:val="lrTb"/>
        </w:sectPr>
      </w:pPr>
    </w:p>
    <w:p>
      <w:pPr>
        <w:pStyle w:val="OHeadBody"/>
        <w:spacing w:before="120" w:after="120"/>
        <w:rPr/>
      </w:pPr>
      <w:r>
        <w:rPr/>
        <w:t>Prestige Model 800 “On-line” UPS</w:t>
      </w:r>
    </w:p>
    <w:p>
      <w:pPr>
        <w:pStyle w:val="IBody"/>
        <w:rPr>
          <w:i/>
          <w:i/>
          <w:iCs/>
        </w:rPr>
      </w:pPr>
      <w:r>
        <w:rPr>
          <w:i/>
          <w:iCs/>
        </w:rPr>
        <w:t xml:space="preserve">For complete protection, UPS  products should be used with data line surge protectors. </w:t>
      </w:r>
    </w:p>
    <w:tbl>
      <w:tblPr>
        <w:tblW w:w="648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800"/>
      </w:tblGrid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BD-AF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or 120 Vac, 50 or 60 Hz systems</w:t>
              <w:br/>
              <w:t>Includes detachable 6-foot input power cord with 5-15P plug and four NEMA 5-15R output receptacles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BD-BF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or 240 Vac, 50 or 60 Hz systems</w:t>
              <w:br/>
              <w:t>Selectable 220, 230 or 240V ac output. Uses system power cord for detachable IEC 320 input connection at UPS. Unit has 3 IEC 320 receptacles and includes two output jumpers with IEC 320 connectors to connect to system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GA249-AB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urge Protectors for 2 wire modem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GA249-C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urge Protectors for 10BaseT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GA510-BF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urge Protectors for ThinWire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EO-PA/PB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tional hot-swap power pass with built in surge protected outlets including one extra off-line for laser printer.  -PA for 120 V, -PB for 220 V models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WAR-G1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 year vendor on-site exchange warranty upgrade (available in Intercontinental U.S. only at time of purchase).</w:t>
            </w:r>
          </w:p>
        </w:tc>
      </w:tr>
    </w:tbl>
    <w:p>
      <w:pPr>
        <w:pStyle w:val="OHeadBody"/>
        <w:spacing w:before="120" w:after="120"/>
        <w:rPr/>
      </w:pPr>
      <w:r>
        <w:rPr/>
        <w:t>Monitoring and Unattended Shutdown Software for above UPS systems only</w:t>
      </w:r>
    </w:p>
    <w:p>
      <w:pPr>
        <w:pStyle w:val="I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3960" w:hanging="480"/>
        <w:rPr/>
      </w:pPr>
      <w:r>
        <w:rPr/>
        <w:t>Include cables, media and documentation.</w:t>
      </w:r>
    </w:p>
    <w:p>
      <w:pPr>
        <w:pStyle w:val="IBullet"/>
        <w:numPr>
          <w:ilvl w:val="0"/>
          <w:numId w:val="2"/>
        </w:numPr>
        <w:tabs>
          <w:tab w:val="clear" w:pos="720"/>
          <w:tab w:val="left" w:pos="0" w:leader="none"/>
        </w:tabs>
        <w:ind w:left="3960" w:hanging="480"/>
        <w:rPr/>
      </w:pPr>
      <w:r>
        <w:rPr/>
        <w:t>SNMP Network connectivity adapters (4N-AEAEO-DA/DC) Twisted Pair/ThinWire are available.</w:t>
      </w:r>
    </w:p>
    <w:tbl>
      <w:tblPr>
        <w:tblW w:w="648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800"/>
      </w:tblGrid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ES-AA/AB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Windows NT for Alpha and Intel x86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ES-AK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igital UNIX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4N-AEAES-EM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</w:t>
            </w:r>
          </w:p>
        </w:tc>
      </w:tr>
    </w:tbl>
    <w:p>
      <w:pPr>
        <w:pStyle w:val="INote08"/>
        <w:ind w:left="348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2240" w:h="15840"/>
      <w:pgMar w:left="1080" w:right="1080" w:gutter="0" w:header="245" w:top="480" w:footer="0" w:bottom="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>
        <w:rStyle w:val="PageNumber"/>
      </w:rPr>
      <w:t>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>—Alpha Server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t>Alpha Servers—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 Diagram and Specification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4/233 Mini Tower System Specification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4/233 Mini Tower System Specific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AlphaServer 400 Mini Tower System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12"/>
      <w:szCs w:val="12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OHeadBody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720"/>
        <w:tab w:val="left" w:pos="120" w:leader="none"/>
      </w:tabs>
      <w:suppressAutoHyphens w:val="true"/>
      <w:spacing w:lineRule="exact" w:line="240" w:before="240" w:after="120"/>
    </w:pPr>
    <w:rPr>
      <w:b/>
      <w:bCs/>
      <w:sz w:val="20"/>
      <w:szCs w:val="20"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480" w:leader="none"/>
      </w:tabs>
      <w:spacing w:lineRule="exact" w:line="320" w:before="0" w:after="240"/>
      <w:ind w:left="3480" w:hanging="3480"/>
      <w:jc w:val="center"/>
    </w:pPr>
    <w:rPr>
      <w:b/>
      <w:bCs/>
      <w:sz w:val="20"/>
      <w:szCs w:val="20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right"/>
    </w:pPr>
    <w:rPr>
      <w:b/>
      <w:bCs/>
      <w:sz w:val="16"/>
      <w:szCs w:val="16"/>
    </w:rPr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TableHead">
    <w:name w:val="iTableHead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spacing w:lineRule="exact" w:line="200" w:before="0" w:after="60"/>
      <w:ind w:left="240" w:hanging="240"/>
    </w:pPr>
    <w:rPr/>
  </w:style>
  <w:style w:type="paragraph" w:styleId="OBullet2">
    <w:name w:val="oBullet2"/>
    <w:basedOn w:val="OBullet"/>
    <w:qFormat/>
    <w:pPr>
      <w:numPr>
        <w:ilvl w:val="0"/>
        <w:numId w:val="3"/>
      </w:numPr>
      <w:ind w:left="480" w:hanging="240"/>
    </w:pPr>
    <w:rPr/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1" w:color="000000"/>
      </w:pBdr>
      <w:bidi w:val="0"/>
      <w:spacing w:before="240" w:after="120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StepX">
    <w:name w:val="StepX"/>
    <w:basedOn w:val="Step"/>
    <w:qFormat/>
    <w:pPr>
      <w:pBdr>
        <w:top w:val="double" w:sz="6" w:space="1" w:color="000000"/>
      </w:pBdr>
    </w:pPr>
    <w:rPr>
      <w:b w:val="false"/>
      <w:bCs w:val="false"/>
      <w:sz w:val="20"/>
      <w:szCs w:val="20"/>
    </w:rPr>
  </w:style>
  <w:style w:type="paragraph" w:styleId="ITableProdDescr">
    <w:name w:val="iTableProd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sz w:val="20"/>
      <w:szCs w:val="20"/>
    </w:rPr>
  </w:style>
  <w:style w:type="paragraph" w:styleId="Prod">
    <w:name w:val="Prod#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  <w:lang w:val="en-US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ONote10">
    <w:name w:val="oNote10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240" w:before="0" w:after="120"/>
      <w:ind w:left="480" w:hanging="48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pyRight">
    <w:name w:val="CopyRight"/>
    <w:basedOn w:val="TextBody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CopyRight1">
    <w:name w:val="CopyRight1"/>
    <w:basedOn w:val="TextBody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INote08">
    <w:name w:val="iNote08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180" w:before="120" w:after="0"/>
      <w:ind w:left="3960" w:hanging="4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ote10">
    <w:name w:val="iNote10"/>
    <w:basedOn w:val="INote08"/>
    <w:qFormat/>
    <w:pPr>
      <w:spacing w:lineRule="exact" w:line="220"/>
    </w:pPr>
    <w:rPr>
      <w:rFonts w:ascii="Times" w:hAnsi="Times" w:eastAsia="Times" w:cs="Times"/>
      <w:sz w:val="20"/>
      <w:szCs w:val="20"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ONote08">
    <w:name w:val="oNote08"/>
    <w:basedOn w:val="Normal"/>
    <w:qFormat/>
    <w:pPr>
      <w:tabs>
        <w:tab w:val="clear" w:pos="720"/>
        <w:tab w:val="left" w:pos="180" w:leader="none"/>
      </w:tabs>
      <w:suppressAutoHyphens w:val="true"/>
      <w:spacing w:lineRule="exact" w:line="200"/>
      <w:ind w:left="180" w:hanging="180"/>
    </w:pPr>
    <w:rPr>
      <w:sz w:val="16"/>
      <w:szCs w:val="16"/>
    </w:rPr>
  </w:style>
  <w:style w:type="paragraph" w:styleId="Index1">
    <w:name w:val="Index 1"/>
    <w:pPr>
      <w:widowControl/>
      <w:tabs>
        <w:tab w:val="clear" w:pos="720"/>
        <w:tab w:val="right" w:pos="4680" w:leader="none"/>
      </w:tabs>
      <w:bidi w:val="0"/>
      <w:ind w:left="-341" w:hanging="139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Index2">
    <w:name w:val="Index 2"/>
    <w:basedOn w:val="Normal"/>
    <w:next w:val="Normal"/>
    <w:pPr>
      <w:tabs>
        <w:tab w:val="clear" w:pos="720"/>
        <w:tab w:val="right" w:pos="10080" w:leader="none"/>
      </w:tabs>
      <w:ind w:left="24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10080" w:leader="none"/>
      </w:tabs>
      <w:ind w:left="36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0080" w:leader="none"/>
      </w:tabs>
      <w:ind w:left="48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0080" w:leader="none"/>
      </w:tabs>
      <w:ind w:left="60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0080" w:leader="none"/>
      </w:tabs>
      <w:ind w:left="72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0080" w:leader="none"/>
      </w:tabs>
      <w:ind w:left="84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0080" w:leader="none"/>
      </w:tabs>
      <w:ind w:left="96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0080" w:leader="none"/>
      </w:tabs>
      <w:ind w:left="1080" w:hanging="1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TextBody"/>
    <w:next w:val="Index1"/>
    <w:pPr>
      <w:pBdr>
        <w:top w:val="single" w:sz="12" w:space="0" w:color="000000"/>
      </w:pBdr>
      <w:spacing w:before="360" w:after="240"/>
    </w:pPr>
    <w:rPr>
      <w:b/>
      <w:bCs/>
      <w:sz w:val="26"/>
      <w:szCs w:val="26"/>
    </w:rPr>
  </w:style>
  <w:style w:type="paragraph" w:styleId="Note10">
    <w:name w:val="Note10"/>
    <w:basedOn w:val="Step"/>
    <w:qFormat/>
    <w:pPr>
      <w:suppressAutoHyphens w:val="true"/>
    </w:pPr>
    <w:rPr/>
  </w:style>
  <w:style w:type="paragraph" w:styleId="Heading3c">
    <w:name w:val="Heading 3c"/>
    <w:basedOn w:val="Heading3"/>
    <w:qFormat/>
    <w:pPr>
      <w:numPr>
        <w:ilvl w:val="0"/>
        <w:numId w:val="0"/>
      </w:numPr>
      <w:shd w:fill="auto" w:val="clear"/>
      <w:ind w:hanging="0"/>
      <w:outlineLvl w:val="9"/>
    </w:pPr>
    <w:rPr/>
  </w:style>
  <w:style w:type="paragraph" w:styleId="IBullet2">
    <w:name w:val="iBullet2"/>
    <w:basedOn w:val="IBullet"/>
    <w:qFormat/>
    <w:pPr>
      <w:numPr>
        <w:ilvl w:val="0"/>
        <w:numId w:val="4"/>
      </w:numPr>
      <w:ind w:left="3960" w:hanging="240"/>
    </w:pPr>
    <w:rPr/>
  </w:style>
  <w:style w:type="paragraph" w:styleId="Spacer6pt">
    <w:name w:val="Spacer6pt"/>
    <w:basedOn w:val="Spacer4pt"/>
    <w:qFormat/>
    <w:pPr>
      <w:spacing w:lineRule="exact" w:line="120"/>
    </w:pPr>
    <w:rPr/>
  </w:style>
  <w:style w:type="paragraph" w:styleId="ONote09">
    <w:name w:val="oNote09"/>
    <w:basedOn w:val="ONote08"/>
    <w:qFormat/>
    <w:pPr>
      <w:tabs>
        <w:tab w:val="clear" w:pos="180"/>
        <w:tab w:val="left" w:pos="240" w:leader="none"/>
      </w:tabs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8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2.emf"/><Relationship Id="rId51" Type="http://schemas.openxmlformats.org/officeDocument/2006/relationships/image" Target="media/image3.emf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DEC_CAT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6T12:15:00Z</dcterms:created>
  <dc:creator>Mairi Staples / Carl Coken</dc:creator>
  <dc:description>23 February 1995 Rev. 2</dc:description>
  <dc:language>en-US</dc:language>
  <cp:lastModifiedBy>pav</cp:lastModifiedBy>
  <cp:lastPrinted>1995-12-14T11:41:00Z</cp:lastPrinted>
  <dcterms:modified xsi:type="dcterms:W3CDTF">1995-12-18T12:42:00Z</dcterms:modified>
  <cp:revision>90</cp:revision>
  <dc:subject>Mikasa Pedistal</dc:subject>
  <dc:title>AlphaServer 400 4/166 Systems</dc:title>
</cp:coreProperties>
</file>