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72pt" filled="f" o:ole="">
            <v:imagedata r:id="rId3" o:title=""/>
          </v:shape>
          <o:OLEObject Type="Embed" ProgID="" ShapeID="ole_rId2" DrawAspect="Content" ObjectID="_605063549" r:id="rId2"/>
        </w:object>
      </w:r>
    </w:p>
    <w:p>
      <w:pPr>
        <w:pStyle w:val="Heading3"/>
        <w:ind w:firstLine="115"/>
        <w:jc w:val="center"/>
        <w:rPr/>
      </w:pPr>
      <w:r>
        <w:rPr/>
        <w:t>Digital NAS Packages</w:t>
      </w:r>
      <w:r>
        <w:fldChar w:fldCharType="begin"/>
      </w:r>
      <w:r>
        <w:rPr/>
        <w:instrText xml:space="preserve"> XE "Network Application Support (NAS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  <w:t>V96-2.0—4 Nov 1996</w:t>
        <w:br/>
      </w:r>
      <w:r>
        <w:rPr>
          <w:b w:val="false"/>
          <w:bCs w:val="false"/>
          <w:sz w:val="24"/>
          <w:szCs w:val="24"/>
        </w:rPr>
        <w:t>Digital Systems and Options Catalog</w:t>
      </w:r>
    </w:p>
    <w:p>
      <w:pPr>
        <w:pStyle w:val="OBody"/>
        <w:rPr/>
      </w:pPr>
      <w:r>
        <w:rPr/>
        <w:t>Digital NAS Client/Server Packages deliver middleware software products for the integration of applications and data in a distributed multi-platform environment. They deliver to the customer the de jure and de facto public standards-based Application Programming Interfaces (APIs) and component software to make client/server computing possible.</w:t>
      </w:r>
    </w:p>
    <w:p>
      <w:pPr>
        <w:pStyle w:val="OBody"/>
        <w:rPr/>
      </w:pPr>
      <w:r>
        <w:rPr/>
        <w:t>The Digital NAS Packages simplify the process of acquiring and maintaining client/server software with a single license, distribution kit, service and update contract from Digital. These Packages are offered as standalone products as well as in complete hardware/software systems.</w:t>
      </w:r>
    </w:p>
    <w:p>
      <w:pPr>
        <w:pStyle w:val="OBody"/>
        <w:rPr/>
      </w:pPr>
      <w:r>
        <w:rPr>
          <w:b/>
          <w:bCs/>
        </w:rPr>
        <w:t>Digital NAS Client 150</w:t>
      </w:r>
      <w:r>
        <w:rPr>
          <w:rFonts w:eastAsia="Symbol" w:cs="Symbol" w:ascii="Symbol" w:hAnsi="Symbol"/>
          <w:b/>
          <w:bCs/>
        </w:rPr>
        <w:t>¾</w:t>
      </w:r>
      <w:r>
        <w:rPr/>
        <w:t>The Digital NAS Client 150 provides base client software services; choice of network transports, Graphical User Interface (GUI), print and file sharing, object technology, clustering, and message queuing which allow the integration of data and applications in a distributed, multi-platform client/server environment.</w:t>
      </w:r>
    </w:p>
    <w:p>
      <w:pPr>
        <w:pStyle w:val="OBody"/>
        <w:rPr/>
      </w:pPr>
      <w:r>
        <w:rPr>
          <w:b/>
          <w:bCs/>
        </w:rPr>
        <w:t>Digital NAS Base Server 200</w:t>
      </w:r>
      <w:r>
        <w:rPr>
          <w:rFonts w:eastAsia="Symbol" w:cs="Symbol" w:ascii="Symbol" w:hAnsi="Symbol"/>
          <w:b/>
          <w:bCs/>
        </w:rPr>
        <w:t>¾</w:t>
      </w:r>
      <w:r>
        <w:rPr/>
        <w:t>The Digital NAS Base Server 200 provides the following client and server services; choice of network transports, Graphical User Interface (GUI), storage management, remote software distribution, object technology, and message queuing which allow the integration of data and applications in a distributed, multi-platform Client/Server environment.</w:t>
      </w:r>
    </w:p>
    <w:p>
      <w:pPr>
        <w:pStyle w:val="OBody"/>
        <w:rPr/>
      </w:pPr>
      <w:r>
        <w:rPr>
          <w:b/>
          <w:bCs/>
        </w:rPr>
        <w:t>Digital NAS Client 250</w:t>
      </w:r>
      <w:r>
        <w:rPr>
          <w:rFonts w:eastAsia="Symbol" w:cs="Symbol" w:ascii="Symbol" w:hAnsi="Symbol"/>
          <w:b/>
          <w:bCs/>
        </w:rPr>
        <w:t>¾</w:t>
      </w:r>
      <w:r>
        <w:rPr/>
        <w:t>Extends the Digital NAS Client 150 base environment with database, system management, forms interface, and enhanced printing services.</w:t>
      </w:r>
    </w:p>
    <w:p>
      <w:pPr>
        <w:pStyle w:val="OBody"/>
        <w:rPr/>
      </w:pPr>
      <w:r>
        <w:rPr>
          <w:b/>
          <w:bCs/>
        </w:rPr>
        <w:t>Digital NAS Server 300</w:t>
      </w:r>
      <w:r>
        <w:rPr>
          <w:rFonts w:eastAsia="Symbol" w:cs="Symbol" w:ascii="Symbol" w:hAnsi="Symbol"/>
          <w:b/>
          <w:bCs/>
        </w:rPr>
        <w:t>¾</w:t>
      </w:r>
      <w:r>
        <w:rPr/>
        <w:t>Extends the Digital NAS Base Server 200 with the following services; database, system management, forms interface, clusters, mail server, and enhanced printing.</w:t>
      </w:r>
    </w:p>
    <w:p>
      <w:pPr>
        <w:pStyle w:val="OBody"/>
        <w:rPr/>
      </w:pPr>
      <w:r>
        <w:rPr>
          <w:b/>
          <w:bCs/>
        </w:rPr>
        <w:t>Digital NAS Production Server 400</w:t>
      </w:r>
      <w:r>
        <w:rPr>
          <w:rFonts w:eastAsia="Symbol" w:cs="Symbol" w:ascii="Symbol" w:hAnsi="Symbol"/>
          <w:b/>
          <w:bCs/>
        </w:rPr>
        <w:t>¾</w:t>
      </w:r>
      <w:r>
        <w:rPr/>
        <w:t>Extends the Digital NAS Server 300 with services to enhance the reliability and availability of applications, data and systems for business critical environments such as transaction processing.</w:t>
      </w:r>
    </w:p>
    <w:p>
      <w:pPr>
        <w:pStyle w:val="OBody"/>
        <w:rPr/>
      </w:pPr>
      <w:r>
        <w:rPr/>
        <w:t>All Digital NAS Client/Server Packages provide the following customer benefits:</w:t>
      </w:r>
    </w:p>
    <w:p>
      <w:pPr>
        <w:pStyle w:val="OBullet"/>
        <w:numPr>
          <w:ilvl w:val="0"/>
          <w:numId w:val="3"/>
        </w:numPr>
        <w:tabs>
          <w:tab w:val="clear" w:pos="475"/>
          <w:tab w:val="left" w:pos="0" w:leader="none"/>
        </w:tabs>
        <w:spacing w:lineRule="exact" w:line="200" w:before="0" w:after="60"/>
        <w:ind w:left="432" w:hanging="432"/>
        <w:rPr/>
      </w:pPr>
      <w:r>
        <w:rPr/>
        <w:t>Simplified ordering</w:t>
      </w:r>
      <w:r>
        <w:rPr>
          <w:rFonts w:eastAsia="Symbol" w:cs="Symbol" w:ascii="Symbol" w:hAnsi="Symbol"/>
        </w:rPr>
        <w:t>¾</w:t>
      </w:r>
      <w:r>
        <w:rPr/>
        <w:t>Each Client/Server package has one part number, installation procedure, discounted price and service contract. This reduces the time, effort and cost of selecting base enabling client/server software.</w:t>
      </w:r>
    </w:p>
    <w:p>
      <w:pPr>
        <w:pStyle w:val="OBullet"/>
        <w:numPr>
          <w:ilvl w:val="0"/>
          <w:numId w:val="3"/>
        </w:numPr>
        <w:tabs>
          <w:tab w:val="clear" w:pos="475"/>
          <w:tab w:val="left" w:pos="0" w:leader="none"/>
        </w:tabs>
        <w:spacing w:lineRule="exact" w:line="200" w:before="0" w:after="60"/>
        <w:ind w:left="432" w:hanging="432"/>
        <w:rPr/>
      </w:pPr>
      <w:r>
        <w:rPr/>
        <w:t>Open Client/Server Environment</w:t>
      </w:r>
      <w:r>
        <w:rPr>
          <w:rFonts w:eastAsia="Symbol" w:cs="Symbol" w:ascii="Symbol" w:hAnsi="Symbol"/>
        </w:rPr>
        <w:t>¾</w:t>
      </w:r>
      <w:r>
        <w:rPr/>
        <w:t>Digital NAS Packages combine general purpose middleware services and transport software to enable distributed multi-platform client/server computing. Customers can protect their investments by more fully integrating applications and data in a changing, yet standards-based Client/Server environment.</w:t>
      </w:r>
    </w:p>
    <w:p>
      <w:pPr>
        <w:pStyle w:val="OBullet"/>
        <w:numPr>
          <w:ilvl w:val="0"/>
          <w:numId w:val="3"/>
        </w:numPr>
        <w:tabs>
          <w:tab w:val="clear" w:pos="475"/>
          <w:tab w:val="left" w:pos="0" w:leader="none"/>
        </w:tabs>
        <w:spacing w:lineRule="exact" w:line="200" w:before="0" w:after="60"/>
        <w:ind w:left="432" w:hanging="432"/>
        <w:rPr/>
      </w:pPr>
      <w:r>
        <w:rPr/>
        <w:t>Line item software products</w:t>
      </w:r>
      <w:r>
        <w:rPr>
          <w:rFonts w:eastAsia="Symbol" w:cs="Symbol" w:ascii="Symbol" w:hAnsi="Symbol"/>
        </w:rPr>
        <w:t>¾</w:t>
      </w:r>
      <w:r>
        <w:rPr/>
        <w:t>Digital NAS Client/Server Packages are sold as line item software products, and can be included in complete hardware/software systems. The Digital NAS Client 150 or 250 ships with OpenVMS VAX, OpenVMS Alpha and Digital UNIX workstations, while Digital NAS Base Server 200 ships with server systems.</w:t>
      </w:r>
    </w:p>
    <w:p>
      <w:pPr>
        <w:pStyle w:val="Spacer4p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90"/>
        <w:gridCol w:w="2390"/>
        <w:gridCol w:w="2405"/>
        <w:gridCol w:w="15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Digital NAS Packages—by Platform</w:t>
            </w:r>
          </w:p>
        </w:tc>
      </w:tr>
      <w:tr>
        <w:trPr/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ITableHead"/>
              <w:suppressAutoHyphens w:val="true"/>
              <w:spacing w:lineRule="exact" w:line="200" w:before="40" w:after="40"/>
              <w:rPr/>
            </w:pPr>
            <w:r>
              <w:rPr/>
              <w:t>Digital NAS Packages</w:t>
            </w:r>
          </w:p>
        </w:tc>
        <w:tc>
          <w:tcPr>
            <w:tcW w:w="2390" w:type="dxa"/>
            <w:tcBorders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OpenVMS VAX</w:t>
            </w:r>
          </w:p>
        </w:tc>
        <w:tc>
          <w:tcPr>
            <w:tcW w:w="2390" w:type="dxa"/>
            <w:tcBorders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OpenVMS Alpha</w:t>
            </w:r>
          </w:p>
        </w:tc>
        <w:tc>
          <w:tcPr>
            <w:tcW w:w="2405" w:type="dxa"/>
            <w:tcBorders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Digital UNIX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ITableProdDescr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NAS Client 150</w:t>
            </w:r>
          </w:p>
        </w:tc>
        <w:tc>
          <w:tcPr>
            <w:tcW w:w="2390" w:type="dxa"/>
            <w:tcBorders/>
          </w:tcPr>
          <w:p>
            <w:pPr>
              <w:pStyle w:val="ITableProdDescr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90" w:type="dxa"/>
            <w:tcBorders/>
          </w:tcPr>
          <w:p>
            <w:pPr>
              <w:pStyle w:val="ITableProdDescr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5" w:type="dxa"/>
            <w:tcBorders/>
          </w:tcPr>
          <w:p>
            <w:pPr>
              <w:pStyle w:val="ITableProdDescr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ITableProdDescr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NAS Base Server 200</w:t>
            </w:r>
          </w:p>
        </w:tc>
        <w:tc>
          <w:tcPr>
            <w:tcW w:w="2390" w:type="dxa"/>
            <w:tcBorders/>
          </w:tcPr>
          <w:p>
            <w:pPr>
              <w:pStyle w:val="ITableProdDescr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90" w:type="dxa"/>
            <w:tcBorders/>
          </w:tcPr>
          <w:p>
            <w:pPr>
              <w:pStyle w:val="ITableProdDescr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5" w:type="dxa"/>
            <w:tcBorders/>
          </w:tcPr>
          <w:p>
            <w:pPr>
              <w:pStyle w:val="ITableProdDescr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ITableProdDescr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NAS Client 250</w:t>
            </w:r>
          </w:p>
        </w:tc>
        <w:tc>
          <w:tcPr>
            <w:tcW w:w="2390" w:type="dxa"/>
            <w:tcBorders/>
          </w:tcPr>
          <w:p>
            <w:pPr>
              <w:pStyle w:val="ITableProdDescr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90" w:type="dxa"/>
            <w:tcBorders/>
          </w:tcPr>
          <w:p>
            <w:pPr>
              <w:pStyle w:val="ITableProdDescr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5" w:type="dxa"/>
            <w:tcBorders/>
          </w:tcPr>
          <w:p>
            <w:pPr>
              <w:pStyle w:val="ITableProdDescr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ITableProdDescr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NAS Server 300</w:t>
            </w:r>
          </w:p>
        </w:tc>
        <w:tc>
          <w:tcPr>
            <w:tcW w:w="2390" w:type="dxa"/>
            <w:tcBorders/>
          </w:tcPr>
          <w:p>
            <w:pPr>
              <w:pStyle w:val="ITableProdDescr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90" w:type="dxa"/>
            <w:tcBorders/>
          </w:tcPr>
          <w:p>
            <w:pPr>
              <w:pStyle w:val="ITableProdDescr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5" w:type="dxa"/>
            <w:tcBorders/>
          </w:tcPr>
          <w:p>
            <w:pPr>
              <w:pStyle w:val="ITableProdDescr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NAS Production Server 400</w:t>
            </w:r>
          </w:p>
        </w:tc>
        <w:tc>
          <w:tcPr>
            <w:tcW w:w="2390" w:type="dxa"/>
            <w:tcBorders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90" w:type="dxa"/>
            <w:tcBorders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05" w:type="dxa"/>
            <w:tcBorders>
              <w:bottom w:val="single" w:sz="6" w:space="0" w:color="000000"/>
            </w:tcBorders>
          </w:tcPr>
          <w:p>
            <w:pPr>
              <w:pStyle w:val="ITableProdDescr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pacer4pt"/>
        <w:rPr/>
      </w:pPr>
      <w:r>
        <w:rPr/>
      </w:r>
    </w:p>
    <w:p>
      <w:pPr>
        <w:pStyle w:val="OBody"/>
        <w:rPr/>
      </w:pPr>
      <w:r>
        <w:rPr/>
        <w:t>For a complete listing of order numbers, SPD numbers, contents of packages and platforms supported, refer to the “Digital NAS Packages at a Glance” charts on the following pages.</w:t>
      </w:r>
    </w:p>
    <w:p>
      <w:pPr>
        <w:pStyle w:val="Spacer4pt"/>
        <w:rPr/>
      </w:pPr>
      <w:r>
        <w:rPr/>
      </w:r>
    </w:p>
    <w:p>
      <w:pPr>
        <w:pStyle w:val="OBody"/>
        <w:pBdr>
          <w:top w:val="single" w:sz="6" w:space="6" w:color="000000"/>
        </w:pBdr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Digital believes the information in this publication is accurate as of its publication date; such information is subject to change without notice. Digital is not responsible for any inadvertent errors.</w:t>
      </w:r>
    </w:p>
    <w:p>
      <w:pPr>
        <w:pStyle w:val="OBody"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Digital conducts its business in a manner that conserves the environment and protects the safety and health of its employees, customers, and the community.</w:t>
      </w:r>
    </w:p>
    <w:p>
      <w:pPr>
        <w:pStyle w:val="OBody"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Digital, the DIGITAL logo are trademarks of Digital Equipment Corporation.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080" w:right="1080" w:gutter="0" w:header="0" w:top="475" w:footer="245" w:bottom="475"/>
          <w:pgNumType w:start="1" w:fmt="decimal"/>
          <w:formProt w:val="false"/>
          <w:textDirection w:val="lrTb"/>
        </w:sectPr>
        <w:pStyle w:val="OBody"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Printed in USA. Copyright 1996 Digital Equipment Corporation. All rights reserved.</w:t>
      </w:r>
    </w:p>
    <w:p>
      <w:pPr>
        <w:pStyle w:val="Heading3"/>
        <w:spacing w:before="240" w:after="0"/>
        <w:ind w:firstLine="115"/>
        <w:rPr/>
      </w:pPr>
      <w:r>
        <w:rPr/>
        <w:t>Digital NAS Packages At A Glance</w:t>
      </w:r>
      <w:r>
        <w:fldChar w:fldCharType="begin"/>
      </w:r>
      <w:r>
        <w:rPr/>
        <w:instrText xml:space="preserve"> XE "Digital NAS Packages At A Glance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5"/>
        <w:gridCol w:w="1075"/>
        <w:gridCol w:w="5"/>
        <w:gridCol w:w="4315"/>
        <w:gridCol w:w="5"/>
        <w:gridCol w:w="715"/>
        <w:gridCol w:w="5"/>
        <w:gridCol w:w="1939"/>
        <w:gridCol w:w="5"/>
      </w:tblGrid>
      <w:tr>
        <w:trPr/>
        <w:tc>
          <w:tcPr>
            <w:tcW w:w="20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tabs>
                <w:tab w:val="clear" w:pos="240"/>
                <w:tab w:val="left" w:pos="600" w:leader="none"/>
              </w:tabs>
              <w:spacing w:before="40" w:after="40"/>
              <w:jc w:val="center"/>
              <w:rPr/>
            </w:pPr>
            <w:r>
              <w:rPr/>
              <w:t xml:space="preserve">Digital NAS </w:t>
              <w:br/>
              <w:t>Product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License</w:t>
              <w:br/>
              <w:t>and/or Media</w:t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Contents</w:t>
              <w:br/>
              <w:t>Service/Component Product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UPI’s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Standards Supported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/>
            </w:pPr>
            <w:r>
              <w:rPr>
                <w:b/>
                <w:bCs/>
                <w:sz w:val="14"/>
                <w:szCs w:val="14"/>
              </w:rPr>
              <w:t>Digital NAS Client 150</w:t>
            </w:r>
            <w:r>
              <w:fldChar w:fldCharType="begin"/>
            </w:r>
            <w:r>
              <w:rPr/>
              <w:instrText xml:space="preserve"> XE "NAS Client 15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4"/>
                <w:szCs w:val="14"/>
              </w:rPr>
              <w:t xml:space="preserve"> </w:t>
              <w:br/>
            </w:r>
            <w:r>
              <w:rPr>
                <w:sz w:val="14"/>
                <w:szCs w:val="14"/>
              </w:rPr>
              <w:t xml:space="preserve">V8.0 for </w:t>
            </w:r>
            <w:r>
              <w:rPr>
                <w:b/>
                <w:bCs/>
                <w:sz w:val="14"/>
                <w:szCs w:val="14"/>
              </w:rPr>
              <w:t>OpenVMS VAX</w:t>
            </w:r>
            <w:r>
              <w:rPr>
                <w:sz w:val="14"/>
                <w:szCs w:val="14"/>
              </w:rPr>
              <w:t xml:space="preserve"> Workstations</w:t>
              <w:br/>
            </w:r>
            <w:r>
              <w:fldChar w:fldCharType="begin"/>
            </w:r>
            <w:r>
              <w:rPr/>
              <w:instrText xml:space="preserve"> XE "Digital NAS Client 150 V7.0 for OpenVMS VAX Workst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br/>
            </w:r>
            <w:r>
              <w:rPr>
                <w:b/>
                <w:bCs/>
                <w:sz w:val="14"/>
                <w:szCs w:val="14"/>
              </w:rPr>
              <w:t>QL-36PA*-**</w:t>
            </w:r>
            <w:r>
              <w:rPr>
                <w:sz w:val="14"/>
                <w:szCs w:val="14"/>
              </w:rPr>
              <w:br/>
              <w:t>SPD 62.99</w:t>
              <w:br/>
              <w:br/>
              <w:t>Target:</w:t>
              <w:br/>
              <w:t>Delivers base client services to workstations to match the Digital NAS Base Server 200 and is included with most workst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L&amp;M</w:t>
              <w:br/>
              <w:br/>
              <w:t>L&amp;M</w:t>
              <w:br/>
              <w:t>L&amp;M</w:t>
              <w:br/>
              <w:br/>
              <w:t>L&amp;M</w:t>
              <w:br/>
              <w:t>L&amp;1</w:t>
              <w:br/>
              <w:t>L&amp;M</w:t>
              <w:br/>
              <w:br/>
              <w:t>L&amp;1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spacing w:before="40" w:after="40"/>
              <w:rPr/>
            </w:pPr>
            <w:r>
              <w:rPr>
                <w:b/>
                <w:bCs/>
                <w:sz w:val="14"/>
                <w:szCs w:val="14"/>
              </w:rPr>
              <w:t>Presentation Services</w:t>
              <w:br/>
            </w:r>
            <w:r>
              <w:rPr>
                <w:sz w:val="14"/>
                <w:szCs w:val="14"/>
              </w:rPr>
              <w:t>**</w:t>
              <w:tab/>
              <w:t>DECwindows Motif for OpenVMS VAX</w:t>
              <w:br/>
            </w:r>
            <w:r>
              <w:rPr>
                <w:b/>
                <w:bCs/>
                <w:sz w:val="14"/>
                <w:szCs w:val="14"/>
              </w:rPr>
              <w:t>Communication and Control Services</w:t>
              <w:br/>
            </w:r>
            <w:r>
              <w:rPr>
                <w:sz w:val="14"/>
                <w:szCs w:val="14"/>
              </w:rPr>
              <w:tab/>
              <w:t>ObjectBroker for OpenVMS VAX Run-Time Only</w:t>
              <w:br/>
              <w:tab/>
              <w:t>DECmessageQ for OpenVMS VAX Run-Time Only Option</w:t>
              <w:br/>
            </w:r>
            <w:r>
              <w:rPr>
                <w:b/>
                <w:bCs/>
                <w:sz w:val="14"/>
                <w:szCs w:val="14"/>
              </w:rPr>
              <w:t>Network Transports</w:t>
            </w:r>
            <w:r>
              <w:rPr>
                <w:sz w:val="14"/>
                <w:szCs w:val="14"/>
              </w:rPr>
              <w:br/>
              <w:tab/>
              <w:t>DECnet/OSI for OpenVMS VAX End System</w:t>
              <w:br/>
              <w:tab/>
              <w:t>DECnet-VAX End Node</w:t>
              <w:br/>
              <w:tab/>
              <w:t>DEC TCP/IP Client for OpenVMS</w:t>
              <w:br/>
            </w:r>
            <w:r>
              <w:rPr>
                <w:b/>
                <w:bCs/>
                <w:sz w:val="14"/>
                <w:szCs w:val="14"/>
              </w:rPr>
              <w:t>Operating System Specific</w:t>
            </w:r>
            <w:r>
              <w:rPr>
                <w:sz w:val="14"/>
                <w:szCs w:val="14"/>
              </w:rPr>
              <w:br/>
              <w:tab/>
              <w:t>VMScluster Client</w:t>
              <w:br/>
              <w:tab/>
              <w:t>(DCE Runtine Services are licensed with OpenVMS and shipped</w:t>
              <w:br/>
              <w:tab/>
              <w:t>as a separate kit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XA1</w:t>
              <w:br/>
              <w:br/>
              <w:t>XKB</w:t>
              <w:br/>
              <w:t>GHV</w:t>
              <w:br/>
              <w:br/>
              <w:t>D04</w:t>
              <w:br/>
              <w:t>D04</w:t>
              <w:br/>
              <w:t>GL7</w:t>
              <w:br/>
              <w:br/>
              <w:t>3M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X-Windows Motif, PEX</w:t>
              <w:br/>
              <w:br/>
              <w:t>OMG/CORBA</w:t>
              <w:br/>
              <w:br/>
              <w:br/>
              <w:t>OSI</w:t>
              <w:br/>
              <w:br/>
              <w:t>TCP/IP, NFS</w:t>
              <w:br/>
              <w:br/>
              <w:b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/>
            </w:pPr>
            <w:r>
              <w:rPr>
                <w:b/>
                <w:bCs/>
                <w:sz w:val="14"/>
                <w:szCs w:val="14"/>
              </w:rPr>
              <w:t>Digital NAS Base Server 200</w:t>
            </w:r>
            <w:r>
              <w:fldChar w:fldCharType="begin"/>
            </w:r>
            <w:r>
              <w:rPr/>
              <w:instrText xml:space="preserve"> XE "NAS Base Server 20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t xml:space="preserve"> </w:t>
              <w:br/>
              <w:t xml:space="preserve">V8.0 for </w:t>
            </w:r>
            <w:r>
              <w:rPr>
                <w:b/>
                <w:bCs/>
                <w:sz w:val="14"/>
                <w:szCs w:val="14"/>
              </w:rPr>
              <w:t>OpenVMS VAX</w:t>
            </w:r>
            <w:r>
              <w:rPr>
                <w:sz w:val="14"/>
                <w:szCs w:val="14"/>
              </w:rPr>
              <w:t xml:space="preserve"> Systems</w:t>
            </w:r>
            <w:r>
              <w:fldChar w:fldCharType="begin"/>
            </w:r>
            <w:r>
              <w:rPr/>
              <w:instrText xml:space="preserve"> XE "Digital NAS Base Server 200 V7.0 for OpenVMS VAX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br/>
              <w:br/>
            </w:r>
            <w:r>
              <w:rPr>
                <w:b/>
                <w:bCs/>
                <w:sz w:val="14"/>
                <w:szCs w:val="14"/>
              </w:rPr>
              <w:t>QL-MC1A*-**</w:t>
              <w:br/>
            </w:r>
            <w:r>
              <w:rPr>
                <w:sz w:val="14"/>
                <w:szCs w:val="14"/>
              </w:rPr>
              <w:t>SPD 36.86</w:t>
              <w:br/>
              <w:br/>
              <w:br/>
              <w:br/>
              <w:br/>
              <w:br/>
              <w:br/>
              <w:br/>
              <w:br/>
              <w:br/>
              <w:br/>
              <w:t>Target:</w:t>
              <w:br/>
              <w:t>Provides the base client/server services to match the Digital NAS Client 150 and is bundled with most server system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L&amp;M</w:t>
              <w:br/>
              <w:br/>
              <w:t>1&amp;M</w:t>
              <w:br/>
              <w:t xml:space="preserve">L&amp;M </w:t>
              <w:br/>
              <w:t>L&amp;M</w:t>
              <w:br/>
              <w:t>4&amp;M</w:t>
              <w:br/>
              <w:br/>
              <w:t>L&amp;M</w:t>
              <w:br/>
              <w:t xml:space="preserve">L&amp;M </w:t>
              <w:br/>
              <w:br/>
              <w:t>L&amp;3</w:t>
              <w:br/>
              <w:br/>
              <w:br/>
              <w:t>L&amp;M</w:t>
              <w:br/>
              <w:t>L&amp;1</w:t>
              <w:br/>
              <w:t>2&amp;M</w:t>
              <w:br/>
              <w:t>2&amp;M</w:t>
              <w:br/>
              <w:t>2&amp;M</w:t>
              <w:br/>
              <w:t>L&amp;M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spacing w:before="40" w:after="40"/>
              <w:rPr/>
            </w:pPr>
            <w:r>
              <w:rPr>
                <w:b/>
                <w:bCs/>
                <w:sz w:val="14"/>
                <w:szCs w:val="14"/>
              </w:rPr>
              <w:t>Presentation Services</w:t>
            </w:r>
            <w:r>
              <w:rPr>
                <w:sz w:val="14"/>
                <w:szCs w:val="14"/>
              </w:rPr>
              <w:br/>
              <w:t>**</w:t>
              <w:tab/>
              <w:t>DECwindows Motif for OpenVMS</w:t>
              <w:br/>
            </w:r>
            <w:r>
              <w:rPr>
                <w:b/>
                <w:bCs/>
                <w:sz w:val="14"/>
                <w:szCs w:val="14"/>
              </w:rPr>
              <w:t>Printing Services</w:t>
            </w:r>
            <w:r>
              <w:rPr>
                <w:sz w:val="14"/>
                <w:szCs w:val="14"/>
              </w:rPr>
              <w:br/>
              <w:tab/>
              <w:t>DECprint Supervisor (DCPS) for OpenVMS VAX, Base</w:t>
              <w:br/>
              <w:tab/>
              <w:t>DECprint Supervisor (DSPS) for OpenVMS VAX, Open</w:t>
              <w:br/>
              <w:tab/>
              <w:t>DECprint Supervisor (DCPS) for OpenVMS VAX, Plus</w:t>
              <w:br/>
              <w:tab/>
              <w:t>PrintServer Software for OpenVMS</w:t>
              <w:br/>
            </w:r>
            <w:r>
              <w:rPr>
                <w:b/>
                <w:bCs/>
                <w:sz w:val="14"/>
                <w:szCs w:val="14"/>
              </w:rPr>
              <w:t>Communication and Control Services</w:t>
              <w:br/>
            </w:r>
            <w:r>
              <w:rPr>
                <w:sz w:val="14"/>
                <w:szCs w:val="14"/>
              </w:rPr>
              <w:tab/>
              <w:t>ObjectBroker for OpenVMS VAX Run-Time Only</w:t>
              <w:br/>
              <w:tab/>
              <w:t>DECmessageQ for OpenVMS VAX</w:t>
              <w:tab/>
              <w:t>Run-Time Only Option</w:t>
              <w:br/>
            </w:r>
            <w:r>
              <w:rPr>
                <w:b/>
                <w:bCs/>
                <w:sz w:val="14"/>
                <w:szCs w:val="14"/>
              </w:rPr>
              <w:t>Management Services</w:t>
            </w:r>
            <w:r>
              <w:rPr>
                <w:sz w:val="14"/>
                <w:szCs w:val="14"/>
              </w:rPr>
              <w:br/>
              <w:tab/>
              <w:t>POLYCENTER Software Distribution for OpenVMS</w:t>
              <w:br/>
              <w:tab/>
              <w:t>VAX (Client)</w:t>
              <w:br/>
            </w:r>
            <w:r>
              <w:rPr>
                <w:b/>
                <w:bCs/>
                <w:sz w:val="14"/>
                <w:szCs w:val="14"/>
              </w:rPr>
              <w:t>Network Transport</w:t>
            </w:r>
            <w:r>
              <w:rPr>
                <w:sz w:val="14"/>
                <w:szCs w:val="14"/>
              </w:rPr>
              <w:br/>
              <w:t>***</w:t>
              <w:tab/>
              <w:t>DECnet/OSI for OpenVMS VAX End System</w:t>
              <w:br/>
              <w:tab/>
              <w:t>DECnet-VAX End Node</w:t>
              <w:br/>
              <w:tab/>
              <w:t>PATHWORKS for OpenVMS (Macintosh)</w:t>
              <w:br/>
              <w:tab/>
              <w:t>PATHWORKS for OpenVMS (LAN Manager)</w:t>
              <w:br/>
              <w:tab/>
              <w:t>PATHWORKS for OpenVMS (Netware)</w:t>
              <w:br/>
              <w:tab/>
              <w:t>DEC TCP/IP Services for OpenVMS VAX</w:t>
              <w:br/>
            </w:r>
            <w:r>
              <w:rPr>
                <w:b/>
                <w:bCs/>
                <w:sz w:val="14"/>
                <w:szCs w:val="14"/>
              </w:rPr>
              <w:t>Operating System Specific</w:t>
              <w:br/>
              <w:tab/>
            </w:r>
            <w:r>
              <w:rPr>
                <w:sz w:val="14"/>
                <w:szCs w:val="14"/>
              </w:rPr>
              <w:t xml:space="preserve">(DCE Runtime Services are licensed with </w:t>
              <w:br/>
              <w:tab/>
              <w:t>OpenVMS and shipped as a separate kit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XA1</w:t>
              <w:br/>
              <w:br/>
              <w:t>09N</w:t>
              <w:br/>
              <w:t>09F</w:t>
              <w:br/>
              <w:t>09L</w:t>
              <w:br/>
              <w:t>0V9</w:t>
              <w:br/>
              <w:br/>
              <w:t>XKB</w:t>
              <w:br/>
              <w:t>GHV</w:t>
              <w:br/>
              <w:br/>
              <w:t>B14</w:t>
              <w:br/>
              <w:br/>
              <w:br/>
              <w:t>D04</w:t>
              <w:br/>
              <w:t>D04</w:t>
              <w:br/>
              <w:t>YPC</w:t>
              <w:br/>
              <w:t>A93</w:t>
              <w:br/>
              <w:t>OEN</w:t>
              <w:br/>
              <w:t>VHR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X-Windows Motif, PEX</w:t>
              <w:br/>
              <w:br/>
              <w:br/>
              <w:t>ISO SPDL</w:t>
              <w:br/>
              <w:t>ISO/ECMA DPA</w:t>
              <w:br/>
              <w:t>Postscript</w:t>
              <w:br/>
              <w:br/>
              <w:t>OMG/CORBA</w:t>
              <w:br/>
              <w:br/>
              <w:br/>
              <w:br/>
              <w:br/>
              <w:br/>
              <w:t>OSI</w:t>
              <w:br/>
              <w:br/>
              <w:t>Appletalk</w:t>
              <w:br/>
              <w:t>LAN Manager</w:t>
              <w:br/>
              <w:t>IPX</w:t>
              <w:br/>
              <w:t>TCP/IP, NFS</w:t>
              <w:b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/>
            </w:pPr>
            <w:r>
              <w:rPr>
                <w:b/>
                <w:bCs/>
                <w:sz w:val="14"/>
                <w:szCs w:val="14"/>
              </w:rPr>
              <w:t>Digital NAS Client 250</w:t>
            </w:r>
            <w:r>
              <w:fldChar w:fldCharType="begin"/>
            </w:r>
            <w:r>
              <w:rPr/>
              <w:instrText xml:space="preserve"> XE "NAS Client 25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14"/>
                <w:szCs w:val="14"/>
              </w:rPr>
              <w:t xml:space="preserve"> </w:t>
              <w:br/>
            </w:r>
            <w:r>
              <w:rPr>
                <w:sz w:val="14"/>
                <w:szCs w:val="14"/>
              </w:rPr>
              <w:t xml:space="preserve">V8.0 for </w:t>
            </w:r>
            <w:r>
              <w:rPr>
                <w:b/>
                <w:bCs/>
                <w:sz w:val="14"/>
                <w:szCs w:val="14"/>
              </w:rPr>
              <w:t>OpenVMS VAX</w:t>
            </w:r>
            <w:r>
              <w:rPr>
                <w:sz w:val="14"/>
                <w:szCs w:val="14"/>
              </w:rPr>
              <w:t xml:space="preserve"> Workstations</w:t>
            </w:r>
            <w:r>
              <w:fldChar w:fldCharType="begin"/>
            </w:r>
            <w:r>
              <w:rPr/>
              <w:instrText xml:space="preserve"> XE "Digital NAS Client 250 V7.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br/>
              <w:br/>
            </w:r>
            <w:r>
              <w:rPr>
                <w:b/>
                <w:bCs/>
                <w:sz w:val="14"/>
                <w:szCs w:val="14"/>
              </w:rPr>
              <w:t>QL-XVDA*-**</w:t>
              <w:br/>
            </w:r>
            <w:r>
              <w:rPr>
                <w:sz w:val="14"/>
                <w:szCs w:val="14"/>
              </w:rPr>
              <w:t>SPD 36.89</w:t>
              <w:br/>
              <w:br/>
              <w:br/>
              <w:br/>
              <w:t>Target:</w:t>
              <w:br/>
              <w:t>Extends the Digital NAS Client 150 including additional services to match the Digital NAS Server 300</w:t>
              <w:br/>
              <w:br/>
            </w:r>
            <w:r>
              <w:rPr>
                <w:b/>
                <w:bCs/>
                <w:sz w:val="14"/>
                <w:szCs w:val="14"/>
              </w:rPr>
              <w:t>Upgrades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gital NAS 150-250</w:t>
              <w:br/>
              <w:t>Upgrade</w:t>
              <w:br/>
            </w:r>
            <w:r>
              <w:rPr>
                <w:b/>
                <w:bCs/>
                <w:sz w:val="14"/>
                <w:szCs w:val="14"/>
              </w:rPr>
              <w:t>QL-37NA*-*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 xml:space="preserve">L&amp;M </w:t>
              <w:br/>
              <w:t>L&amp;M</w:t>
              <w:br/>
              <w:br/>
              <w:t>1&amp;M</w:t>
              <w:br/>
              <w:t>L&amp;M</w:t>
              <w:br/>
              <w:t>L&amp;M</w:t>
              <w:br/>
              <w:br/>
              <w:t xml:space="preserve">L&amp;M </w:t>
              <w:br/>
              <w:t>L&amp;M</w:t>
              <w:br/>
              <w:t>L&amp;M</w:t>
              <w:br/>
              <w:br/>
              <w:t>L&amp;M</w:t>
              <w:br/>
              <w:t>L&amp;3</w:t>
              <w:br/>
              <w:br/>
              <w:t>L&amp;M</w:t>
              <w:br/>
              <w:t>L&amp;1</w:t>
              <w:br/>
              <w:t>L&amp;M</w:t>
              <w:br/>
              <w:br/>
              <w:t>L&amp;1</w:t>
              <w:br/>
              <w:t>1&amp;M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spacing w:before="40" w:after="40"/>
              <w:rPr/>
            </w:pPr>
            <w:r>
              <w:rPr>
                <w:b/>
                <w:bCs/>
                <w:sz w:val="14"/>
                <w:szCs w:val="14"/>
              </w:rPr>
              <w:t>Presentation Services</w:t>
            </w:r>
            <w:r>
              <w:rPr>
                <w:sz w:val="14"/>
                <w:szCs w:val="14"/>
              </w:rPr>
              <w:br/>
              <w:tab/>
              <w:t>DECforms for OpenVMS VAX Run-Time Only System</w:t>
              <w:br/>
              <w:t>**</w:t>
              <w:tab/>
              <w:t>DECwindows Motif for OpenVMS VAX</w:t>
              <w:br/>
            </w:r>
            <w:r>
              <w:rPr>
                <w:b/>
                <w:bCs/>
                <w:sz w:val="14"/>
                <w:szCs w:val="14"/>
              </w:rPr>
              <w:t>Printing Services</w:t>
              <w:br/>
              <w:tab/>
            </w:r>
            <w:r>
              <w:rPr>
                <w:sz w:val="14"/>
                <w:szCs w:val="14"/>
              </w:rPr>
              <w:t>DECprint Supervisor (DCPS) for OpenVMS, Base</w:t>
              <w:br/>
              <w:tab/>
              <w:t>DECprint Supervisor (DCPS) for OpenVMS, Plus</w:t>
              <w:br/>
              <w:tab/>
              <w:t>DEC Distributed Queuing Services for OpenVMS</w:t>
              <w:br/>
            </w:r>
            <w:r>
              <w:rPr>
                <w:b/>
                <w:bCs/>
                <w:sz w:val="14"/>
                <w:szCs w:val="14"/>
              </w:rPr>
              <w:t>Communication and Control Services</w:t>
              <w:br/>
            </w:r>
            <w:r>
              <w:rPr>
                <w:sz w:val="14"/>
                <w:szCs w:val="14"/>
              </w:rPr>
              <w:tab/>
              <w:t>ObjectBroker for OpenVMS VAX Run-Time Only</w:t>
              <w:br/>
              <w:tab/>
              <w:t xml:space="preserve">DECmessageQ for OpenVMS VAX Run-Time Only </w:t>
              <w:tab/>
              <w:t>Option</w:t>
              <w:br/>
              <w:tab/>
              <w:t xml:space="preserve">Reliable Transaction Router for OpenVMS VAX (Client) </w:t>
              <w:br/>
            </w:r>
            <w:r>
              <w:rPr>
                <w:b/>
                <w:bCs/>
                <w:sz w:val="14"/>
                <w:szCs w:val="14"/>
              </w:rPr>
              <w:t>Management Services</w:t>
              <w:br/>
            </w:r>
            <w:r>
              <w:rPr>
                <w:sz w:val="14"/>
                <w:szCs w:val="14"/>
              </w:rPr>
              <w:tab/>
              <w:t>POLYCENTER Performance Data Collector for OpenVMS</w:t>
              <w:br/>
              <w:tab/>
              <w:t>POLYCENTER Software Distribution for OpenVMS VAX, (Client)</w:t>
              <w:br/>
            </w:r>
            <w:r>
              <w:rPr>
                <w:b/>
                <w:bCs/>
                <w:sz w:val="14"/>
                <w:szCs w:val="14"/>
              </w:rPr>
              <w:t>Network Transport</w:t>
              <w:br/>
              <w:t>***</w:t>
              <w:tab/>
            </w:r>
            <w:r>
              <w:rPr>
                <w:sz w:val="14"/>
                <w:szCs w:val="14"/>
              </w:rPr>
              <w:t>DECnet/OSI for OpenVMS VAX End System</w:t>
              <w:br/>
              <w:tab/>
              <w:t>DECnet-VAX End Node</w:t>
              <w:br/>
              <w:tab/>
              <w:t>DEC TCP/IP Services for OpenVMS</w:t>
              <w:br/>
            </w:r>
            <w:r>
              <w:rPr>
                <w:b/>
                <w:bCs/>
                <w:sz w:val="14"/>
                <w:szCs w:val="14"/>
              </w:rPr>
              <w:t>Operating System Specific</w:t>
              <w:br/>
            </w:r>
            <w:r>
              <w:rPr>
                <w:sz w:val="14"/>
                <w:szCs w:val="14"/>
              </w:rPr>
              <w:tab/>
              <w:t>VAXcluster Software for OpenVMS VAX</w:t>
              <w:br/>
              <w:tab/>
              <w:t>POSIX for OpenVMS</w:t>
              <w:br/>
              <w:tab/>
              <w:t xml:space="preserve">(DCE Runtime Services are licensed with OpenVMS </w:t>
              <w:br/>
              <w:tab/>
              <w:t>and shipped as a separate kit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VNS</w:t>
              <w:br/>
              <w:t>XA1</w:t>
              <w:br/>
              <w:br/>
              <w:t>09N</w:t>
              <w:br/>
              <w:t>09L</w:t>
              <w:br/>
              <w:t>VEN</w:t>
              <w:br/>
              <w:br/>
              <w:t>XKB</w:t>
              <w:br/>
              <w:t>GHV</w:t>
              <w:br/>
              <w:t>XNL</w:t>
              <w:br/>
              <w:br/>
              <w:t>GX1</w:t>
              <w:br/>
              <w:t>B14</w:t>
              <w:br/>
              <w:br/>
              <w:t>D04</w:t>
              <w:br/>
              <w:t>D04</w:t>
              <w:br/>
              <w:t>VHR</w:t>
              <w:br/>
              <w:br/>
              <w:t>VBR</w:t>
              <w:br/>
              <w:t>GXX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FIMS</w:t>
              <w:br/>
              <w:t>X-Windows Motif, PEX</w:t>
              <w:br/>
              <w:br/>
              <w:t>ISO SPDL</w:t>
              <w:br/>
              <w:t>ISO/ECMA DPA</w:t>
              <w:br/>
              <w:t>Postscript</w:t>
              <w:br/>
              <w:br/>
              <w:t>OMG/CORBA</w:t>
              <w:br/>
              <w:br/>
              <w:br/>
              <w:br/>
              <w:br/>
              <w:br/>
              <w:br/>
              <w:t>OSI</w:t>
              <w:br/>
              <w:br/>
              <w:t>TCP/IP, NFS</w:t>
              <w:br/>
              <w:br/>
              <w:br/>
              <w:t>POSIX</w:t>
              <w:br/>
              <w:b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extDirection w:val="lrTb"/>
        </w:sectPr>
      </w:pPr>
    </w:p>
    <w:p>
      <w:pPr>
        <w:pStyle w:val="Heading3"/>
        <w:spacing w:before="240" w:after="0"/>
        <w:ind w:firstLine="115"/>
        <w:rPr/>
      </w:pPr>
      <w:r>
        <w:rPr/>
        <w:t xml:space="preserve">Digital NAS Packages At A Glance </w:t>
      </w:r>
      <w:r>
        <w:rPr>
          <w:i/>
          <w:iCs/>
        </w:rPr>
        <w:t>(continued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080"/>
        <w:gridCol w:w="4320"/>
        <w:gridCol w:w="720"/>
        <w:gridCol w:w="1944"/>
      </w:tblGrid>
      <w:tr>
        <w:trPr/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tabs>
                <w:tab w:val="clear" w:pos="240"/>
                <w:tab w:val="left" w:pos="600" w:leader="none"/>
              </w:tabs>
              <w:spacing w:before="40" w:after="40"/>
              <w:jc w:val="center"/>
              <w:rPr/>
            </w:pPr>
            <w:r>
              <w:rPr/>
              <w:t xml:space="preserve">Digital NAS </w:t>
              <w:br/>
              <w:t>Produc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License</w:t>
              <w:br/>
              <w:t>and/or Media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Contents</w:t>
              <w:br/>
              <w:t>Service/Component Produc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I’s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Standards Supported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gital NAS Server 300</w:t>
            </w:r>
            <w:r>
              <w:fldChar w:fldCharType="begin"/>
            </w:r>
            <w:r>
              <w:rPr/>
              <w:instrText xml:space="preserve"> XE "NAS Server 30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t xml:space="preserve"> </w:t>
              <w:br/>
              <w:t xml:space="preserve">V8.0 for </w:t>
            </w:r>
            <w:r>
              <w:rPr>
                <w:b/>
                <w:bCs/>
                <w:sz w:val="14"/>
                <w:szCs w:val="14"/>
              </w:rPr>
              <w:t>OpenVMS VAX</w:t>
            </w:r>
            <w:r>
              <w:rPr>
                <w:sz w:val="14"/>
                <w:szCs w:val="14"/>
              </w:rPr>
              <w:t xml:space="preserve"> Systems</w:t>
            </w:r>
            <w:r>
              <w:fldChar w:fldCharType="begin"/>
            </w:r>
            <w:r>
              <w:rPr/>
              <w:instrText xml:space="preserve"> XE "Digital NAS Server 30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L-MC2A*-**</w:t>
            </w:r>
            <w:r>
              <w:rPr>
                <w:sz w:val="14"/>
                <w:szCs w:val="14"/>
              </w:rPr>
              <w:br/>
              <w:t>SPD 36.85</w:t>
              <w:br/>
              <w:br/>
              <w:br/>
              <w:br/>
              <w:br/>
              <w:br/>
              <w:br/>
              <w:br/>
              <w:br/>
              <w:br/>
              <w:br/>
              <w:t>Target:</w:t>
              <w:br/>
              <w:t xml:space="preserve">Management focused server which extends the Digital NAS Base </w:t>
              <w:br/>
              <w:t>Server 200 to match the Digital NAS Client 250</w:t>
              <w:br/>
              <w:br/>
            </w:r>
            <w:r>
              <w:rPr>
                <w:b/>
                <w:bCs/>
                <w:sz w:val="14"/>
                <w:szCs w:val="14"/>
              </w:rPr>
              <w:t>UPGRADES</w:t>
              <w:br/>
            </w:r>
            <w:r>
              <w:rPr>
                <w:sz w:val="14"/>
                <w:szCs w:val="14"/>
              </w:rPr>
              <w:t>Digital NAS 250 to 300</w:t>
              <w:br/>
              <w:t>Upgrade</w:t>
              <w:br/>
            </w:r>
            <w:r>
              <w:rPr>
                <w:b/>
                <w:bCs/>
                <w:sz w:val="14"/>
                <w:szCs w:val="14"/>
              </w:rPr>
              <w:t>QL-29PA*-**</w:t>
              <w:br/>
              <w:br/>
            </w:r>
            <w:r>
              <w:rPr>
                <w:sz w:val="14"/>
                <w:szCs w:val="14"/>
              </w:rPr>
              <w:t>Digital NAS 200 to 300</w:t>
              <w:br/>
              <w:t>Upgrade</w:t>
            </w:r>
          </w:p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L-MC3A*-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 xml:space="preserve">L&amp;M </w:t>
              <w:br/>
              <w:t>L&amp;M</w:t>
              <w:br/>
              <w:br/>
              <w:t>1&amp;M</w:t>
              <w:br/>
              <w:t>L&amp;M</w:t>
              <w:br/>
              <w:t>L&amp;M</w:t>
              <w:br/>
              <w:t>L&amp;M</w:t>
              <w:br/>
              <w:t>4&amp;M</w:t>
              <w:br/>
              <w:br/>
              <w:t>L&amp;M</w:t>
              <w:br/>
              <w:t>L&amp;M</w:t>
              <w:br/>
              <w:t>L&amp;M</w:t>
              <w:br/>
              <w:t>L&amp;M</w:t>
              <w:br/>
              <w:br/>
              <w:t>L&amp;M</w:t>
              <w:br/>
              <w:t>L&amp;M</w:t>
              <w:br/>
              <w:t>L&amp;3</w:t>
              <w:br/>
              <w:br/>
              <w:t>L&amp;M</w:t>
              <w:br/>
              <w:br/>
              <w:t>L&amp;M</w:t>
              <w:br/>
              <w:t>L&amp;1</w:t>
              <w:br/>
              <w:t>2&amp;M</w:t>
              <w:br/>
              <w:t>2&amp;M</w:t>
              <w:br/>
              <w:t>2&amp;M</w:t>
              <w:br/>
              <w:t>L&amp;M</w:t>
              <w:br/>
              <w:br/>
              <w:t>L&amp;1</w:t>
              <w:br/>
              <w:t>1&amp;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spacing w:before="40" w:after="40"/>
              <w:rPr/>
            </w:pPr>
            <w:r>
              <w:rPr>
                <w:b/>
                <w:bCs/>
                <w:sz w:val="14"/>
                <w:szCs w:val="14"/>
              </w:rPr>
              <w:t>Presentation Services</w:t>
            </w:r>
            <w:r>
              <w:rPr>
                <w:sz w:val="14"/>
                <w:szCs w:val="14"/>
              </w:rPr>
              <w:br/>
              <w:tab/>
              <w:t>DECforms for OpenVMS Run-Time Only System</w:t>
            </w:r>
            <w:r>
              <w:rPr>
                <w:b/>
                <w:bCs/>
                <w:sz w:val="14"/>
                <w:szCs w:val="14"/>
              </w:rPr>
              <w:t xml:space="preserve"> </w:t>
              <w:br/>
            </w:r>
            <w:r>
              <w:rPr>
                <w:sz w:val="14"/>
                <w:szCs w:val="14"/>
              </w:rPr>
              <w:t>**</w:t>
              <w:tab/>
              <w:t>DECwindows Motif for OpenVMS</w:t>
              <w:br/>
            </w:r>
            <w:r>
              <w:rPr>
                <w:b/>
                <w:bCs/>
                <w:sz w:val="14"/>
                <w:szCs w:val="14"/>
              </w:rPr>
              <w:t>Printing Services</w:t>
            </w:r>
            <w:r>
              <w:rPr>
                <w:sz w:val="14"/>
                <w:szCs w:val="14"/>
              </w:rPr>
              <w:br/>
              <w:tab/>
              <w:t>DECprint Supervisor (DCPS) for OpenVMS VAX, Base</w:t>
              <w:br/>
              <w:tab/>
              <w:t>DECprint Supervisor (DCPS) for OpenVMS VAX, Plus</w:t>
              <w:br/>
              <w:tab/>
              <w:t>DECprint Supervisor (DCPS) for OpenVMS VAX, Open</w:t>
              <w:br/>
              <w:tab/>
              <w:t>DEC Distributed Queuing Service for OpenVMS</w:t>
              <w:br/>
              <w:tab/>
              <w:t>PrintServer Software for OpenVMS</w:t>
              <w:br/>
            </w:r>
            <w:r>
              <w:rPr>
                <w:b/>
                <w:bCs/>
                <w:sz w:val="14"/>
                <w:szCs w:val="14"/>
              </w:rPr>
              <w:t>Communication and Control Services</w:t>
            </w:r>
            <w:r>
              <w:rPr>
                <w:sz w:val="14"/>
                <w:szCs w:val="14"/>
              </w:rPr>
              <w:br/>
              <w:tab/>
              <w:t>MAILworks Server for OpenVMS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ab/>
              <w:t>ObjectBroker for OpenVMS VAX Run-Time Only</w:t>
              <w:br/>
              <w:tab/>
              <w:t>DECmessageQ for OpenVMS VAX Run-Time Only Option</w:t>
              <w:br/>
              <w:tab/>
              <w:t>Reliable Transaction Router for OpenVMS (Client)</w:t>
              <w:br/>
            </w:r>
            <w:r>
              <w:rPr>
                <w:b/>
                <w:bCs/>
                <w:sz w:val="14"/>
                <w:szCs w:val="14"/>
              </w:rPr>
              <w:t>Management Services</w:t>
            </w:r>
            <w:r>
              <w:rPr>
                <w:sz w:val="14"/>
                <w:szCs w:val="14"/>
              </w:rPr>
              <w:br/>
              <w:tab/>
              <w:t>POLYCENTER Performance Advisor for OpenVMS</w:t>
              <w:br/>
              <w:tab/>
              <w:t>POLYCENTER Performance Data Collector for OpenVMS</w:t>
              <w:br/>
              <w:tab/>
              <w:t>POLYCENTER Software Distribution for OpenVMS</w:t>
              <w:br/>
              <w:tab/>
              <w:t>VAX, (Client)</w:t>
              <w:br/>
              <w:tab/>
              <w:t>POLYCENTER Software Distribution (Server)</w:t>
              <w:br/>
            </w:r>
            <w:r>
              <w:rPr>
                <w:b/>
                <w:bCs/>
                <w:sz w:val="14"/>
                <w:szCs w:val="14"/>
              </w:rPr>
              <w:t>Network Transports</w:t>
            </w:r>
            <w:r>
              <w:rPr>
                <w:sz w:val="14"/>
                <w:szCs w:val="14"/>
              </w:rPr>
              <w:br/>
              <w:t>***</w:t>
              <w:tab/>
              <w:t>DECnet/OSI for OpenVMS VAX Extended Function</w:t>
              <w:br/>
              <w:tab/>
              <w:t>DECnet for OpenVMS VAX Full Function</w:t>
              <w:br/>
              <w:tab/>
              <w:t>PATHWORKS for OpenVMS (Macintosh)</w:t>
              <w:br/>
              <w:tab/>
              <w:t>PATHWORKS for OpenVMS (LAN Manager)</w:t>
              <w:br/>
              <w:tab/>
              <w:t>PATHWORKS for OpenVMS (Netware)</w:t>
              <w:br/>
              <w:tab/>
              <w:t>DEC TCP/IP Services for OpenVMS VAX</w:t>
              <w:br/>
            </w:r>
            <w:r>
              <w:rPr>
                <w:b/>
                <w:bCs/>
                <w:sz w:val="14"/>
                <w:szCs w:val="14"/>
              </w:rPr>
              <w:t>Operating System Specific</w:t>
            </w:r>
            <w:r>
              <w:rPr>
                <w:sz w:val="14"/>
                <w:szCs w:val="14"/>
              </w:rPr>
              <w:br/>
              <w:tab/>
              <w:t>VAXcluster Software for OpenVMS VAX</w:t>
              <w:br/>
              <w:tab/>
              <w:t>POSIX for OpenVMS</w:t>
              <w:br/>
              <w:tab/>
              <w:t xml:space="preserve">(DCE Runtime Services are licensed with </w:t>
              <w:br/>
              <w:tab/>
              <w:t>OpenVMS and shipped as a separate ki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/>
            </w:pPr>
            <w:r>
              <w:rPr/>
              <w:br/>
            </w:r>
            <w:r>
              <w:rPr>
                <w:sz w:val="14"/>
                <w:szCs w:val="14"/>
              </w:rPr>
              <w:t>VNS</w:t>
              <w:br/>
              <w:t>XA1</w:t>
              <w:br/>
              <w:br/>
              <w:t>09N</w:t>
              <w:br/>
              <w:t>09L</w:t>
              <w:br/>
              <w:t>09F</w:t>
              <w:br/>
              <w:t>VEN</w:t>
              <w:br/>
              <w:br/>
              <w:br/>
              <w:t>YCZ</w:t>
              <w:br/>
              <w:t>XKB</w:t>
              <w:br/>
              <w:t>GHV</w:t>
              <w:br/>
              <w:t>XNL</w:t>
              <w:br/>
              <w:br/>
              <w:t>GX2</w:t>
              <w:br/>
              <w:t>GX1</w:t>
              <w:br/>
              <w:t>B14</w:t>
              <w:br/>
              <w:br/>
              <w:t>B13</w:t>
              <w:br/>
              <w:br/>
              <w:t>D05</w:t>
              <w:br/>
              <w:t>D05</w:t>
              <w:br/>
              <w:t>YPC</w:t>
              <w:br/>
              <w:t>A93</w:t>
              <w:br/>
              <w:t>OEN</w:t>
              <w:br/>
              <w:t>VHR</w:t>
              <w:br/>
              <w:br/>
              <w:t>VBR</w:t>
              <w:br/>
              <w:t>GXX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FIMS</w:t>
              <w:br/>
              <w:t>X-Windows Motif, PEX</w:t>
              <w:br/>
              <w:br/>
              <w:t>ISO/SPDL</w:t>
              <w:br/>
              <w:t>ISO/ECMA DPA</w:t>
              <w:br/>
              <w:t>Postscript</w:t>
              <w:br/>
              <w:t>Postscript</w:t>
              <w:br/>
              <w:br/>
              <w:br/>
              <w:t>X400, XAPI</w:t>
              <w:br/>
              <w:t>OMG/CORBA</w:t>
              <w:br/>
              <w:br/>
              <w:br/>
              <w:br/>
              <w:t>MSL; CMP; SNMP</w:t>
              <w:br/>
              <w:br/>
              <w:br/>
              <w:br/>
              <w:br/>
              <w:br/>
              <w:t>OSI</w:t>
              <w:br/>
              <w:br/>
              <w:t>Appletalk</w:t>
              <w:br/>
              <w:t>LAN Manager</w:t>
              <w:br/>
              <w:t>IPX</w:t>
              <w:br/>
              <w:t>TCP/IP, NFS</w:t>
              <w:br/>
              <w:br/>
              <w:br/>
              <w:t>POSIX</w:t>
              <w:br/>
              <w:b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0" w:after="40"/>
              <w:rPr/>
            </w:pPr>
            <w:r>
              <w:rPr>
                <w:b/>
                <w:bCs/>
                <w:sz w:val="13"/>
                <w:szCs w:val="13"/>
              </w:rPr>
              <w:t>Digital NAS Production Server 400</w:t>
            </w:r>
            <w:r>
              <w:rPr>
                <w:sz w:val="14"/>
                <w:szCs w:val="14"/>
              </w:rPr>
              <w:t xml:space="preserve"> V8.0 for </w:t>
            </w:r>
            <w:r>
              <w:rPr>
                <w:b/>
                <w:bCs/>
                <w:sz w:val="14"/>
                <w:szCs w:val="14"/>
              </w:rPr>
              <w:t>OpenVMS VAX</w:t>
            </w:r>
            <w:r>
              <w:rPr>
                <w:sz w:val="14"/>
                <w:szCs w:val="14"/>
              </w:rPr>
              <w:t xml:space="preserve"> Systems</w:t>
              <w:br/>
              <w:br/>
            </w:r>
            <w:r>
              <w:rPr>
                <w:b/>
                <w:bCs/>
                <w:sz w:val="14"/>
                <w:szCs w:val="14"/>
              </w:rPr>
              <w:t>QL-MC5A*-**</w:t>
            </w:r>
            <w:r>
              <w:rPr>
                <w:sz w:val="14"/>
                <w:szCs w:val="14"/>
              </w:rPr>
              <w:br/>
              <w:t>SPD 40.63</w:t>
              <w:br/>
              <w:br/>
              <w:br/>
              <w:br/>
              <w:br/>
              <w:t>Target:</w:t>
              <w:br/>
              <w:t>Extends Digital NAS Server 300 with services to enhance reliability and availability of applications, data, and systems for business critical environments such as transaction processing.</w:t>
              <w:br/>
            </w:r>
          </w:p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0" w:after="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PGRADES</w:t>
              <w:br/>
            </w:r>
            <w:r>
              <w:rPr>
                <w:sz w:val="14"/>
                <w:szCs w:val="14"/>
              </w:rPr>
              <w:t>Digital NAS 200 to 400 upgrade</w:t>
              <w:br/>
            </w:r>
            <w:r>
              <w:rPr>
                <w:b/>
                <w:bCs/>
                <w:sz w:val="14"/>
                <w:szCs w:val="14"/>
              </w:rPr>
              <w:t>QL-MKRA*-**</w:t>
              <w:br/>
              <w:br/>
            </w:r>
            <w:r>
              <w:rPr>
                <w:sz w:val="14"/>
                <w:szCs w:val="14"/>
              </w:rPr>
              <w:t>Digital NAS 300 to 400 upgrade</w:t>
              <w:br/>
            </w:r>
            <w:r>
              <w:rPr>
                <w:b/>
                <w:bCs/>
                <w:sz w:val="14"/>
                <w:szCs w:val="14"/>
              </w:rPr>
              <w:t>QL-MC4A*-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L&amp;M</w:t>
              <w:br/>
              <w:t>L&amp;M</w:t>
              <w:br/>
              <w:br/>
              <w:t xml:space="preserve">1&amp;M </w:t>
              <w:br/>
              <w:t>L&amp;M</w:t>
              <w:br/>
              <w:t>L&amp;M</w:t>
              <w:br/>
              <w:t>L&amp;M</w:t>
              <w:br/>
              <w:t>4&amp;M</w:t>
              <w:br/>
              <w:br/>
              <w:t xml:space="preserve">L&amp;M </w:t>
              <w:br/>
              <w:t>L&amp;M</w:t>
              <w:br/>
              <w:t>L&amp;M</w:t>
              <w:br/>
              <w:t>L&amp;M</w:t>
              <w:br/>
              <w:t>L&amp;M</w:t>
              <w:br/>
              <w:t xml:space="preserve">L&amp;M </w:t>
              <w:br/>
              <w:br/>
              <w:t>L&amp;M</w:t>
              <w:br/>
              <w:t>L&amp;M</w:t>
              <w:br/>
              <w:t>L&amp;M</w:t>
              <w:br/>
              <w:t>L&amp;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  <w:tab w:val="left" w:pos="1560" w:leader="none"/>
              </w:tabs>
              <w:spacing w:before="0" w:after="40"/>
              <w:rPr/>
            </w:pPr>
            <w:r>
              <w:rPr>
                <w:b/>
                <w:bCs/>
                <w:sz w:val="14"/>
                <w:szCs w:val="14"/>
              </w:rPr>
              <w:t>Presentation Services</w:t>
            </w:r>
            <w:r>
              <w:rPr>
                <w:sz w:val="14"/>
                <w:szCs w:val="14"/>
              </w:rPr>
              <w:br/>
              <w:tab/>
              <w:t>DECforms for OpenVMS VAX-Time Only System</w:t>
              <w:br/>
              <w:t>**</w:t>
              <w:tab/>
              <w:t>DECwindows Motif for OpenVMS VAX</w:t>
              <w:br/>
            </w:r>
            <w:r>
              <w:rPr>
                <w:b/>
                <w:bCs/>
                <w:sz w:val="14"/>
                <w:szCs w:val="14"/>
              </w:rPr>
              <w:t>Printing Services</w:t>
            </w:r>
            <w:r>
              <w:rPr>
                <w:sz w:val="14"/>
                <w:szCs w:val="14"/>
              </w:rPr>
              <w:br/>
              <w:tab/>
              <w:t>DECprint Supervisor (DCPS) for OpenVMS VAX, Base</w:t>
              <w:br/>
              <w:tab/>
              <w:t>DECprint Supervisor (DCPS) for OpenVMS VAX, Plus</w:t>
              <w:br/>
              <w:tab/>
              <w:t>DECprint Supervisor (DCPS) for OpenVMS VAX, Open</w:t>
              <w:br/>
              <w:tab/>
              <w:t>DEC Distributed Queuing Service for OpenVMS</w:t>
              <w:br/>
              <w:tab/>
              <w:t>PrintServer Software for VMS</w:t>
              <w:br/>
            </w:r>
            <w:r>
              <w:rPr>
                <w:b/>
                <w:bCs/>
                <w:sz w:val="14"/>
                <w:szCs w:val="14"/>
              </w:rPr>
              <w:t>Communication and Control Services</w:t>
            </w:r>
            <w:r>
              <w:rPr>
                <w:sz w:val="14"/>
                <w:szCs w:val="14"/>
              </w:rPr>
              <w:br/>
              <w:tab/>
              <w:t>MAILworks Server for OpenVMS</w:t>
              <w:br/>
              <w:tab/>
              <w:t>ObjectBroker for OpenVMS VAX Run-Time Only</w:t>
              <w:br/>
              <w:tab/>
              <w:t>DECmessageQ for OpenVMS VAX Run-Time Only Option</w:t>
              <w:br/>
              <w:tab/>
              <w:t>ACMS for OpenVMS</w:t>
              <w:br/>
              <w:tab/>
              <w:t>Reliable Transaction Router for OpenVMS VAX, Full Function</w:t>
              <w:br/>
              <w:tab/>
              <w:t>Reliable Transaction Router for OpenVMS VAX, Client</w:t>
              <w:br/>
            </w:r>
            <w:r>
              <w:rPr>
                <w:b/>
                <w:bCs/>
                <w:sz w:val="14"/>
                <w:szCs w:val="14"/>
              </w:rPr>
              <w:t>Management Services</w:t>
            </w:r>
            <w:r>
              <w:rPr>
                <w:sz w:val="14"/>
                <w:szCs w:val="14"/>
              </w:rPr>
              <w:br/>
              <w:tab/>
              <w:t>POLYCENTER Performance Advisor for OpenVMS</w:t>
              <w:br/>
              <w:tab/>
              <w:t>POLYCENTER Performance Data Collector for OpenVMS</w:t>
              <w:br/>
              <w:tab/>
              <w:t>POLYCENTER Software Distribution for OpenVMS Client</w:t>
              <w:br/>
              <w:tab/>
              <w:t>POLYCENTER Software Distribution (Serv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0" w:after="40"/>
              <w:jc w:val="center"/>
              <w:rPr/>
            </w:pPr>
            <w:r>
              <w:rPr/>
              <w:br/>
            </w:r>
            <w:r>
              <w:rPr>
                <w:sz w:val="14"/>
                <w:szCs w:val="14"/>
              </w:rPr>
              <w:t>VNS</w:t>
              <w:br/>
              <w:t>XA1</w:t>
              <w:br/>
              <w:br/>
              <w:t>09N</w:t>
              <w:br/>
              <w:t>09L</w:t>
              <w:br/>
              <w:t>09F</w:t>
              <w:br/>
              <w:t>VEN</w:t>
              <w:br/>
              <w:t>0V9</w:t>
              <w:br/>
              <w:br/>
              <w:t>YCZ</w:t>
              <w:br/>
              <w:t>XKB</w:t>
              <w:br/>
              <w:t>GHV</w:t>
              <w:br/>
              <w:t>076</w:t>
              <w:br/>
              <w:t>XNK</w:t>
              <w:br/>
              <w:t>XNL</w:t>
              <w:br/>
              <w:br/>
              <w:t>GX2</w:t>
              <w:br/>
              <w:t>GX1</w:t>
              <w:br/>
              <w:t>B14</w:t>
              <w:br/>
              <w:t>B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RMS</w:t>
              <w:br/>
              <w:t>X-Windows Motif, PEX</w:t>
              <w:br/>
              <w:br/>
              <w:t>ISO SPDL</w:t>
              <w:br/>
              <w:t>ISO/ECMA DPA</w:t>
              <w:br/>
              <w:t>Postscript</w:t>
              <w:br/>
              <w:br/>
              <w:br/>
              <w:br/>
              <w:t>X400, XAPI</w:t>
              <w:br/>
              <w:t>OMG/CORBA</w:t>
              <w:br/>
              <w:br/>
              <w:t>MIA, STDL</w:t>
              <w:br/>
              <w:br/>
              <w:br/>
              <w:br/>
              <w:t>MSL, CMIP, SNM</w:t>
              <w:b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080" w:right="1080" w:gutter="0" w:header="245" w:top="475" w:footer="0" w:bottom="475"/>
          <w:pgNumType w:fmt="decimal"/>
          <w:formProt w:val="false"/>
          <w:textDirection w:val="lrTb"/>
        </w:sectPr>
      </w:pPr>
    </w:p>
    <w:p>
      <w:pPr>
        <w:pStyle w:val="Heading3"/>
        <w:spacing w:before="240" w:after="0"/>
        <w:ind w:firstLine="115"/>
        <w:rPr/>
      </w:pPr>
      <w:r>
        <w:rPr/>
        <w:t>Digital NAS Packages At A Glance (continued)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080"/>
        <w:gridCol w:w="4320"/>
        <w:gridCol w:w="720"/>
        <w:gridCol w:w="1944"/>
      </w:tblGrid>
      <w:tr>
        <w:trPr/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tabs>
                <w:tab w:val="clear" w:pos="240"/>
                <w:tab w:val="left" w:pos="600" w:leader="none"/>
              </w:tabs>
              <w:spacing w:before="40" w:after="40"/>
              <w:jc w:val="center"/>
              <w:rPr/>
            </w:pPr>
            <w:r>
              <w:rPr/>
              <w:t xml:space="preserve">Digital NAS </w:t>
              <w:br/>
              <w:t>Produc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License</w:t>
              <w:br/>
              <w:t>and/or Media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Contents</w:t>
              <w:br/>
              <w:t>Service/Component Produc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I’s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Standards Supported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rPr/>
            </w:pPr>
            <w:r>
              <w:rPr>
                <w:b/>
                <w:bCs/>
                <w:sz w:val="13"/>
                <w:szCs w:val="13"/>
              </w:rPr>
              <w:t>Digital NAS Production Server 400</w:t>
            </w:r>
            <w:r>
              <w:rPr>
                <w:sz w:val="14"/>
                <w:szCs w:val="14"/>
              </w:rPr>
              <w:t xml:space="preserve"> V8.0 for </w:t>
            </w:r>
            <w:r>
              <w:rPr>
                <w:b/>
                <w:bCs/>
                <w:sz w:val="14"/>
                <w:szCs w:val="14"/>
              </w:rPr>
              <w:t>OpenVMS VAX</w:t>
            </w:r>
            <w:r>
              <w:rPr>
                <w:sz w:val="14"/>
                <w:szCs w:val="14"/>
              </w:rPr>
              <w:t xml:space="preserve"> Systems</w:t>
              <w:br/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i/>
                <w:iCs/>
                <w:sz w:val="14"/>
                <w:szCs w:val="14"/>
              </w:rPr>
              <w:t>continued)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b/>
                <w:bCs/>
                <w:sz w:val="14"/>
                <w:szCs w:val="14"/>
              </w:rPr>
              <w:t>QL-MC5A*-**</w:t>
            </w:r>
            <w:r>
              <w:rPr>
                <w:sz w:val="14"/>
                <w:szCs w:val="14"/>
              </w:rPr>
              <w:br/>
              <w:t>SPD 40.63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L&amp;M</w:t>
              <w:br/>
              <w:t>L&amp;1</w:t>
              <w:br/>
              <w:t>2&amp;M</w:t>
              <w:br/>
              <w:t>2&amp;M</w:t>
              <w:br/>
              <w:t>2&amp;M</w:t>
              <w:br/>
              <w:t>L&amp;M</w:t>
              <w:br/>
              <w:br/>
              <w:t>L&amp;1</w:t>
              <w:br/>
              <w:t>1&amp;M</w:t>
              <w:br/>
              <w:t>L&amp;1</w:t>
              <w:br/>
              <w:t>L&amp;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twork Transport</w:t>
            </w:r>
            <w:r>
              <w:rPr>
                <w:sz w:val="14"/>
                <w:szCs w:val="14"/>
              </w:rPr>
              <w:br/>
              <w:t>***</w:t>
              <w:tab/>
              <w:t>DECnet/OSI for OpenVMS VAX Extended Function</w:t>
              <w:br/>
              <w:tab/>
              <w:t>DECnet-for OpenVMS VAX Full Function</w:t>
              <w:br/>
              <w:tab/>
              <w:t>PATHWORKS for OpenVMS (Macintosh)</w:t>
              <w:br/>
              <w:tab/>
              <w:t>PATHWORKS for OpenVMS (LAN Manager)</w:t>
              <w:br/>
              <w:tab/>
              <w:t>PATHWORKS for OpenVMS (Netware)</w:t>
              <w:br/>
              <w:tab/>
              <w:t>DEC TCP/IP Services for OpenVMS VAX</w:t>
              <w:br/>
            </w:r>
            <w:r>
              <w:rPr>
                <w:b/>
                <w:bCs/>
                <w:sz w:val="14"/>
                <w:szCs w:val="14"/>
              </w:rPr>
              <w:t>Operating System Specific</w:t>
            </w:r>
            <w:r>
              <w:rPr>
                <w:sz w:val="14"/>
                <w:szCs w:val="14"/>
              </w:rPr>
              <w:br/>
              <w:tab/>
              <w:t>VAXcluster Software for OpenVMS VAX</w:t>
              <w:br/>
              <w:tab/>
              <w:t>POSIX for OpenVMS VAX</w:t>
              <w:br/>
              <w:tab/>
              <w:t>RMS Journaling for OpenVMS VAX</w:t>
              <w:br/>
              <w:tab/>
              <w:t>Volume Shadowing for OpenVMS VAX</w:t>
              <w:br/>
              <w:tab/>
              <w:t xml:space="preserve">(DCE Runtime Services are licensed with  OpenVMS </w:t>
              <w:br/>
              <w:tab/>
              <w:t>and shipped as a separate ki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jc w:val="center"/>
              <w:rPr/>
            </w:pPr>
            <w:r>
              <w:rPr/>
              <w:br/>
            </w:r>
            <w:r>
              <w:rPr>
                <w:sz w:val="14"/>
                <w:szCs w:val="14"/>
              </w:rPr>
              <w:t>D05</w:t>
            </w:r>
            <w:r>
              <w:rPr/>
              <w:br/>
            </w:r>
            <w:r>
              <w:rPr>
                <w:sz w:val="14"/>
                <w:szCs w:val="14"/>
              </w:rPr>
              <w:t>D05</w:t>
              <w:br/>
              <w:t>YPC</w:t>
              <w:br/>
              <w:t>A93</w:t>
              <w:br/>
              <w:t>OEN</w:t>
            </w:r>
          </w:p>
          <w:p>
            <w:pPr>
              <w:pStyle w:val="ITableMiddl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HR</w:t>
              <w:br/>
              <w:br/>
              <w:t>VBR</w:t>
              <w:br/>
              <w:t>GXX</w:t>
              <w:br/>
              <w:t>VDV</w:t>
              <w:br/>
              <w:t>AB2</w:t>
              <w:b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OSI</w:t>
              <w:br/>
              <w:br/>
              <w:t>Appletalk</w:t>
              <w:br/>
              <w:t>LAN Manager</w:t>
              <w:br/>
              <w:t>IPX</w:t>
              <w:br/>
              <w:t>TCP/IP;NFS</w:t>
              <w:br/>
              <w:br/>
            </w:r>
          </w:p>
          <w:p>
            <w:pPr>
              <w:pStyle w:val="ITableMidd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IX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Digital NAS Client 150</w:t>
            </w:r>
            <w:r>
              <w:fldChar w:fldCharType="begin"/>
            </w:r>
            <w:r>
              <w:rPr/>
              <w:instrText xml:space="preserve"> XE "NAS Client 15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t xml:space="preserve"> </w:t>
              <w:br/>
              <w:t xml:space="preserve">V8.0 for </w:t>
            </w:r>
            <w:r>
              <w:rPr>
                <w:b/>
                <w:bCs/>
                <w:sz w:val="14"/>
                <w:szCs w:val="14"/>
              </w:rPr>
              <w:t>OpenVMS Alpha</w:t>
            </w:r>
            <w:r>
              <w:rPr>
                <w:sz w:val="14"/>
                <w:szCs w:val="14"/>
              </w:rPr>
              <w:t xml:space="preserve"> Workstations</w:t>
            </w:r>
            <w:r>
              <w:fldChar w:fldCharType="begin"/>
            </w:r>
            <w:r>
              <w:rPr/>
              <w:instrText xml:space="preserve"> XE "Digital NAS Client 150 V7.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br/>
              <w:br/>
            </w:r>
            <w:r>
              <w:rPr>
                <w:b/>
                <w:bCs/>
                <w:sz w:val="14"/>
                <w:szCs w:val="14"/>
              </w:rPr>
              <w:t>QL-36NA*-**</w:t>
            </w:r>
            <w:r>
              <w:rPr>
                <w:sz w:val="14"/>
                <w:szCs w:val="14"/>
              </w:rPr>
              <w:br/>
              <w:t>SPD 62.98</w:t>
              <w:br/>
              <w:br/>
              <w:t>Target:</w:t>
              <w:br/>
              <w:t>Delivers base client services to workstations to match the Digital NAS Base Server 200 and is included with most workst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L&amp;M</w:t>
              <w:br/>
              <w:br/>
              <w:t>L&amp;M</w:t>
              <w:br/>
              <w:t>L&amp;M</w:t>
              <w:br/>
              <w:br/>
              <w:t>L&amp;1</w:t>
              <w:br/>
              <w:t>L&amp;M</w:t>
              <w:br/>
              <w:t>L&amp;M</w:t>
              <w:br/>
              <w:br/>
              <w:t>L&amp;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Presentation Services</w:t>
              <w:br/>
            </w:r>
            <w:r>
              <w:rPr>
                <w:sz w:val="14"/>
                <w:szCs w:val="14"/>
              </w:rPr>
              <w:t>**</w:t>
              <w:tab/>
              <w:t>DECwindows Motif for OpenVMS  Alpha</w:t>
              <w:br/>
            </w:r>
            <w:r>
              <w:rPr>
                <w:b/>
                <w:bCs/>
                <w:sz w:val="14"/>
                <w:szCs w:val="14"/>
              </w:rPr>
              <w:t>Communication and Control Services</w:t>
              <w:br/>
            </w:r>
            <w:r>
              <w:rPr>
                <w:sz w:val="14"/>
                <w:szCs w:val="14"/>
              </w:rPr>
              <w:tab/>
              <w:t>ObjectBroker for OpenVMS Alpha Run-Time Only</w:t>
              <w:br/>
              <w:tab/>
              <w:t>DECmessageQ for OpenVMS Alpha Run-Time Only Option</w:t>
              <w:br/>
            </w:r>
            <w:r>
              <w:rPr>
                <w:b/>
                <w:bCs/>
                <w:sz w:val="14"/>
                <w:szCs w:val="14"/>
              </w:rPr>
              <w:t>Network Transport</w:t>
            </w:r>
            <w:r>
              <w:rPr>
                <w:sz w:val="14"/>
                <w:szCs w:val="14"/>
              </w:rPr>
              <w:br/>
              <w:tab/>
              <w:t>DECnet for OpenVMS Alpha End System</w:t>
              <w:br/>
              <w:tab/>
              <w:t>DECnet/OSI for OpenVMS Alpha End Node</w:t>
              <w:br/>
              <w:tab/>
              <w:t>DEC TCP/IP Client for OpenVMS Alpha</w:t>
              <w:br/>
            </w:r>
            <w:r>
              <w:rPr>
                <w:b/>
                <w:bCs/>
                <w:sz w:val="14"/>
                <w:szCs w:val="14"/>
              </w:rPr>
              <w:t>Operating System Specific</w:t>
            </w:r>
            <w:r>
              <w:rPr>
                <w:sz w:val="14"/>
                <w:szCs w:val="14"/>
              </w:rPr>
              <w:br/>
              <w:tab/>
              <w:t>VMScluster Client</w:t>
              <w:br/>
              <w:tab/>
              <w:t xml:space="preserve">(DCE Runtine Services are licensed with OpenVMS </w:t>
              <w:br/>
              <w:tab/>
              <w:t>and shipped as a separate ki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TableMiddl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V4</w:t>
              <w:br/>
              <w:br/>
              <w:t>06V</w:t>
              <w:br/>
              <w:t>0HK</w:t>
              <w:br/>
              <w:br/>
              <w:t>MTF</w:t>
              <w:br/>
              <w:t>MTF</w:t>
              <w:br/>
              <w:t>0M2</w:t>
              <w:br/>
              <w:br/>
              <w:t>3MR</w:t>
              <w:b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X-Windows Motif, PEX</w:t>
              <w:br/>
              <w:br/>
              <w:t>OMG/CORBA</w:t>
              <w:br/>
              <w:br/>
              <w:br/>
              <w:br/>
              <w:t>OSI</w:t>
              <w:br/>
              <w:t>TCP/IP, NFS</w:t>
              <w:br/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Digital NAS 200 Base Server</w:t>
            </w:r>
            <w:r>
              <w:rPr>
                <w:sz w:val="14"/>
                <w:szCs w:val="14"/>
              </w:rPr>
              <w:br/>
            </w:r>
            <w:r>
              <w:fldChar w:fldCharType="begin"/>
            </w:r>
            <w:r>
              <w:rPr/>
              <w:instrText xml:space="preserve"> XE "NAS 200 Base Serv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t xml:space="preserve">V8.0 for </w:t>
            </w:r>
            <w:r>
              <w:rPr>
                <w:b/>
                <w:bCs/>
                <w:sz w:val="14"/>
                <w:szCs w:val="14"/>
              </w:rPr>
              <w:t>OpenVMS Alpha</w:t>
            </w:r>
            <w:r>
              <w:rPr>
                <w:sz w:val="14"/>
                <w:szCs w:val="14"/>
              </w:rPr>
              <w:t xml:space="preserve"> Systems</w:t>
            </w:r>
            <w:r>
              <w:fldChar w:fldCharType="begin"/>
            </w:r>
            <w:r>
              <w:rPr/>
              <w:instrText xml:space="preserve"> XE "Digital NAS 200 Base Server V7.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br/>
              <w:br/>
            </w:r>
            <w:r>
              <w:rPr>
                <w:b/>
                <w:bCs/>
                <w:sz w:val="14"/>
                <w:szCs w:val="14"/>
              </w:rPr>
              <w:t>QL-23EA*-**</w:t>
              <w:br/>
            </w:r>
            <w:r>
              <w:rPr>
                <w:sz w:val="14"/>
                <w:szCs w:val="14"/>
              </w:rPr>
              <w:t>SPD 44.57</w:t>
              <w:br/>
              <w:br/>
              <w:br/>
              <w:br/>
              <w:t>Target:</w:t>
              <w:br/>
              <w:t>Provides base client/server services to match the Digital NAS Client 150 and is bundled with most server syste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L&amp;M</w:t>
              <w:br/>
              <w:br/>
              <w:t>1&amp;M</w:t>
              <w:br/>
              <w:t>L&amp;M</w:t>
              <w:br/>
              <w:t>L&amp;M</w:t>
              <w:br/>
              <w:t>4&amp;M</w:t>
              <w:br/>
              <w:br/>
              <w:t>L&amp;M</w:t>
              <w:br/>
              <w:t>L&amp;M</w:t>
              <w:br/>
              <w:br/>
              <w:t>L&amp;3</w:t>
              <w:br/>
              <w:br/>
              <w:br/>
              <w:t>L&amp;1</w:t>
              <w:br/>
              <w:t>L&amp;M</w:t>
              <w:br/>
              <w:t>2&amp;M</w:t>
              <w:br/>
              <w:t>2&amp;M</w:t>
              <w:br/>
              <w:t>2&amp;M</w:t>
              <w:br/>
              <w:t>L&amp;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Presentation Services</w:t>
            </w:r>
            <w:r>
              <w:rPr>
                <w:sz w:val="14"/>
                <w:szCs w:val="14"/>
              </w:rPr>
              <w:br/>
              <w:t>**</w:t>
              <w:tab/>
              <w:t>DECwindows Motif for OpenVMS Alpha</w:t>
              <w:br/>
            </w:r>
            <w:r>
              <w:rPr>
                <w:b/>
                <w:bCs/>
                <w:sz w:val="14"/>
                <w:szCs w:val="14"/>
              </w:rPr>
              <w:t>Printing Services</w:t>
            </w:r>
            <w:r>
              <w:rPr>
                <w:sz w:val="14"/>
                <w:szCs w:val="14"/>
              </w:rPr>
              <w:br/>
              <w:tab/>
              <w:t>DECprint Supervisor (DSPS) for OpenVMS Alpha Base</w:t>
              <w:br/>
              <w:tab/>
              <w:t>DECprint Supervisor (DSPS) for OpenVMS Alpha Plus</w:t>
              <w:br/>
              <w:tab/>
              <w:t>DECprint Supervisor (DSPS) for OpenVMS Alpha Open</w:t>
              <w:br/>
              <w:tab/>
              <w:t>PrintServer Software for OpenVMS</w:t>
              <w:br/>
            </w:r>
            <w:r>
              <w:rPr>
                <w:b/>
                <w:bCs/>
                <w:sz w:val="14"/>
                <w:szCs w:val="14"/>
              </w:rPr>
              <w:t>Communication and Control Services</w:t>
              <w:br/>
            </w:r>
            <w:r>
              <w:rPr>
                <w:sz w:val="14"/>
                <w:szCs w:val="14"/>
              </w:rPr>
              <w:tab/>
              <w:t>ObjectBroker for OpenVMS Alpha Run-Time Only</w:t>
              <w:br/>
              <w:tab/>
              <w:t>DECmessageQ for OpenVMS Alpha Run-Time Only Option</w:t>
              <w:br/>
            </w:r>
            <w:r>
              <w:rPr>
                <w:b/>
                <w:bCs/>
                <w:sz w:val="14"/>
                <w:szCs w:val="14"/>
              </w:rPr>
              <w:t>Management Services</w:t>
            </w:r>
            <w:r>
              <w:rPr>
                <w:sz w:val="14"/>
                <w:szCs w:val="14"/>
              </w:rPr>
              <w:br/>
              <w:tab/>
              <w:t>POLYCENTER Software Distribution for OpenVMS</w:t>
              <w:br/>
              <w:tab/>
              <w:t>Alpha Client</w:t>
              <w:br/>
            </w:r>
            <w:r>
              <w:rPr>
                <w:b/>
                <w:bCs/>
                <w:sz w:val="14"/>
                <w:szCs w:val="14"/>
              </w:rPr>
              <w:t>Network Transport</w:t>
            </w:r>
            <w:r>
              <w:rPr>
                <w:sz w:val="14"/>
                <w:szCs w:val="14"/>
              </w:rPr>
              <w:br/>
              <w:tab/>
              <w:t>DECnet for OpenVMS Alpha End System</w:t>
              <w:br/>
              <w:tab/>
              <w:t>DECnet/OSI for OpenVMS Alpha End Node</w:t>
              <w:br/>
              <w:tab/>
              <w:t>PATHWORKS for OpenVMS (LAN Manager)</w:t>
              <w:br/>
              <w:tab/>
              <w:t>PATHWORKS for OpenVMS (Netware)</w:t>
              <w:br/>
              <w:tab/>
              <w:t>PATHWORKS for OpenVMS (Mackintosh)</w:t>
              <w:br/>
              <w:tab/>
              <w:t>DEC TCP/IP Services for OpenVMS Alpha</w:t>
              <w:br/>
            </w:r>
            <w:r>
              <w:rPr>
                <w:b/>
                <w:bCs/>
                <w:sz w:val="14"/>
                <w:szCs w:val="14"/>
              </w:rPr>
              <w:t>Operating System Specific</w:t>
              <w:br/>
              <w:tab/>
            </w:r>
            <w:r>
              <w:rPr>
                <w:sz w:val="14"/>
                <w:szCs w:val="14"/>
              </w:rPr>
              <w:t xml:space="preserve">(DCE Runtime Services are licensed with OpenVMS and </w:t>
              <w:br/>
              <w:tab/>
              <w:t>shipped as a separate ki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jc w:val="center"/>
              <w:rPr/>
            </w:pPr>
            <w:r>
              <w:rPr/>
              <w:br/>
            </w:r>
            <w:r>
              <w:rPr>
                <w:sz w:val="14"/>
                <w:szCs w:val="14"/>
              </w:rPr>
              <w:t>MV4</w:t>
              <w:br/>
              <w:br/>
              <w:t>09N</w:t>
              <w:br/>
              <w:t>09M</w:t>
              <w:br/>
              <w:t>09K</w:t>
              <w:br/>
              <w:t>0V9</w:t>
              <w:br/>
              <w:br/>
              <w:t>06V</w:t>
              <w:br/>
              <w:t>0HK</w:t>
              <w:br/>
              <w:br/>
              <w:t>0EF</w:t>
              <w:br/>
              <w:br/>
              <w:br/>
              <w:t>MTF</w:t>
              <w:br/>
              <w:t>MTF</w:t>
              <w:br/>
              <w:t>A93</w:t>
              <w:br/>
              <w:t>A93</w:t>
              <w:br/>
              <w:t>YPC</w:t>
              <w:br/>
              <w:t>0LX</w:t>
              <w:br/>
              <w:b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X-Windows Motif, PEX</w:t>
              <w:br/>
              <w:br/>
              <w:t>ISO SPDL</w:t>
              <w:br/>
              <w:t>ISO/ECMA DPA</w:t>
              <w:br/>
              <w:t>Postscript</w:t>
              <w:br/>
              <w:br/>
              <w:br/>
              <w:t>OMG/CORBA</w:t>
              <w:br/>
              <w:br/>
              <w:br/>
              <w:br/>
              <w:br/>
              <w:br/>
              <w:t>OSI</w:t>
              <w:br/>
              <w:t>LAN Manager</w:t>
              <w:br/>
              <w:br/>
              <w:br/>
              <w:t>TCP/IP, NFS</w:t>
              <w:br/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Digital NAS Client 250</w:t>
            </w:r>
            <w:r>
              <w:rPr>
                <w:sz w:val="14"/>
                <w:szCs w:val="14"/>
              </w:rPr>
              <w:br/>
            </w:r>
            <w:r>
              <w:fldChar w:fldCharType="begin"/>
            </w:r>
            <w:r>
              <w:rPr/>
              <w:instrText xml:space="preserve"> XE "NAS Client 25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t xml:space="preserve">V8.0 for </w:t>
            </w:r>
            <w:r>
              <w:rPr>
                <w:b/>
                <w:bCs/>
                <w:sz w:val="14"/>
                <w:szCs w:val="14"/>
              </w:rPr>
              <w:t>OpenVMS Alpha</w:t>
            </w:r>
            <w:r>
              <w:rPr>
                <w:sz w:val="14"/>
                <w:szCs w:val="14"/>
              </w:rPr>
              <w:t xml:space="preserve"> Workstations</w:t>
            </w:r>
            <w:r>
              <w:fldChar w:fldCharType="begin"/>
            </w:r>
            <w:r>
              <w:rPr/>
              <w:instrText xml:space="preserve"> XE "Digital NAS Client 250 V7.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br/>
              <w:br/>
            </w:r>
            <w:r>
              <w:rPr>
                <w:b/>
                <w:bCs/>
                <w:sz w:val="14"/>
                <w:szCs w:val="14"/>
              </w:rPr>
              <w:t>QL-XVEA*-**</w:t>
              <w:br/>
            </w:r>
            <w:r>
              <w:rPr>
                <w:sz w:val="14"/>
                <w:szCs w:val="14"/>
              </w:rPr>
              <w:t>SPD 44.57</w:t>
              <w:br/>
              <w:br/>
              <w:t>Target:</w:t>
              <w:br/>
              <w:t>Extends Digital NAS Client 150 including additional services to match the Digital NAS Server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L&amp;M</w:t>
              <w:br/>
              <w:t>L&amp;M</w:t>
              <w:br/>
              <w:br/>
              <w:t>1&amp;M</w:t>
              <w:br/>
              <w:t>L&amp;M</w:t>
              <w:br/>
              <w:t>L&amp;M</w:t>
              <w:br/>
              <w:br/>
              <w:t xml:space="preserve">L&amp;M </w:t>
              <w:br/>
              <w:t>L&amp;M</w:t>
              <w:br/>
              <w:t>L&amp;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  <w:tab w:val="left" w:pos="1560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Presentation Services</w:t>
            </w:r>
            <w:r>
              <w:rPr>
                <w:sz w:val="14"/>
                <w:szCs w:val="14"/>
              </w:rPr>
              <w:br/>
              <w:tab/>
              <w:t>DECforms for OpenVMS Alpha Run-Time Only System</w:t>
              <w:br/>
              <w:t>**</w:t>
              <w:tab/>
              <w:t>DECwindows Motif for OpenVMS Alpha</w:t>
              <w:br/>
            </w:r>
            <w:r>
              <w:rPr>
                <w:b/>
                <w:bCs/>
                <w:sz w:val="14"/>
                <w:szCs w:val="14"/>
              </w:rPr>
              <w:t>Printing Services</w:t>
              <w:br/>
              <w:tab/>
            </w:r>
            <w:r>
              <w:rPr>
                <w:sz w:val="14"/>
                <w:szCs w:val="14"/>
              </w:rPr>
              <w:t>DECprint Supervisor (DSPS) for OpenVMS Alpha Base</w:t>
              <w:br/>
              <w:tab/>
              <w:t>DECprint Supervisor (DSPS) for OpenVMS Alpha Plus</w:t>
              <w:br/>
              <w:tab/>
              <w:t>DEC Distributed Queuing Service for OpenVMS</w:t>
              <w:br/>
            </w:r>
            <w:r>
              <w:rPr>
                <w:b/>
                <w:bCs/>
                <w:sz w:val="14"/>
                <w:szCs w:val="14"/>
              </w:rPr>
              <w:t>Communication and Control Services</w:t>
              <w:br/>
            </w:r>
            <w:r>
              <w:rPr>
                <w:sz w:val="14"/>
                <w:szCs w:val="14"/>
              </w:rPr>
              <w:tab/>
              <w:t>ObjectBroker for OpenVMS Alpha Run-Time Only</w:t>
              <w:br/>
              <w:tab/>
              <w:t>DECmessageQ for OpenVMS Alpha Run-Time Only Option</w:t>
              <w:br/>
              <w:tab/>
              <w:t>Reliable Transaction Router for OpenVMS Alpha Cli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jc w:val="center"/>
              <w:rPr/>
            </w:pPr>
            <w:r>
              <w:rPr/>
              <w:br/>
            </w:r>
            <w:r>
              <w:rPr>
                <w:sz w:val="14"/>
                <w:szCs w:val="14"/>
              </w:rPr>
              <w:t>0J9</w:t>
              <w:br/>
              <w:t>MV4</w:t>
              <w:br/>
              <w:br/>
              <w:t>09N</w:t>
              <w:br/>
              <w:t>09M</w:t>
              <w:br/>
              <w:t>0HP</w:t>
              <w:br/>
              <w:br/>
              <w:t>06V</w:t>
              <w:br/>
              <w:t>0HK</w:t>
              <w:br/>
              <w:t>2AR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FIMS</w:t>
              <w:br/>
              <w:t>X-Windows Motif, PEX</w:t>
              <w:br/>
              <w:br/>
              <w:t>ISO SPDL</w:t>
              <w:br/>
              <w:t>ISO/ECMA DPA, Postscript</w:t>
              <w:br/>
              <w:br/>
              <w:br/>
              <w:t>OMG/CORBA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Heading3"/>
        <w:spacing w:before="240" w:after="0"/>
        <w:ind w:firstLine="115"/>
        <w:rPr/>
      </w:pPr>
      <w:r>
        <w:rPr/>
        <w:t>Digital NAS Packages At A Glance</w:t>
      </w:r>
      <w:r>
        <w:rPr>
          <w:i/>
          <w:iCs/>
        </w:rPr>
        <w:t xml:space="preserve"> (continued)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080"/>
        <w:gridCol w:w="4320"/>
        <w:gridCol w:w="720"/>
        <w:gridCol w:w="1944"/>
      </w:tblGrid>
      <w:tr>
        <w:trPr/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tabs>
                <w:tab w:val="clear" w:pos="240"/>
                <w:tab w:val="left" w:pos="600" w:leader="none"/>
              </w:tabs>
              <w:spacing w:before="40" w:after="40"/>
              <w:jc w:val="center"/>
              <w:rPr/>
            </w:pPr>
            <w:r>
              <w:rPr/>
              <w:t xml:space="preserve">Digital NAS </w:t>
              <w:br/>
              <w:t>Produc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License</w:t>
              <w:br/>
              <w:t>and/or Media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Contents</w:t>
              <w:br/>
              <w:t>Service/Component produc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UPI’s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Standards Supported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gital NAS Client 250</w:t>
            </w:r>
            <w:r>
              <w:rPr>
                <w:sz w:val="14"/>
                <w:szCs w:val="14"/>
              </w:rPr>
              <w:t xml:space="preserve"> </w:t>
              <w:br/>
              <w:t xml:space="preserve">V8.0 for </w:t>
            </w:r>
            <w:r>
              <w:rPr>
                <w:b/>
                <w:bCs/>
                <w:sz w:val="14"/>
                <w:szCs w:val="14"/>
              </w:rPr>
              <w:t>OpenVMS Alpha</w:t>
            </w:r>
            <w:r>
              <w:rPr>
                <w:sz w:val="14"/>
                <w:szCs w:val="14"/>
              </w:rPr>
              <w:t xml:space="preserve"> Workstations</w:t>
              <w:br/>
            </w:r>
            <w:r>
              <w:rPr>
                <w:b/>
                <w:bCs/>
                <w:i/>
                <w:iCs/>
                <w:sz w:val="14"/>
                <w:szCs w:val="14"/>
              </w:rPr>
              <w:t>(</w:t>
            </w:r>
            <w:r>
              <w:rPr>
                <w:i/>
                <w:iCs/>
                <w:sz w:val="14"/>
                <w:szCs w:val="14"/>
              </w:rPr>
              <w:t>continued</w:t>
            </w:r>
            <w:r>
              <w:rPr>
                <w:b/>
                <w:bCs/>
                <w:i/>
                <w:i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b/>
                <w:bCs/>
                <w:sz w:val="14"/>
                <w:szCs w:val="14"/>
              </w:rPr>
              <w:t>QL-XVEA*-**</w:t>
              <w:br/>
            </w:r>
            <w:r>
              <w:rPr>
                <w:sz w:val="14"/>
                <w:szCs w:val="14"/>
              </w:rPr>
              <w:t>SPD 44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L&amp;3</w:t>
              <w:br/>
              <w:t>L&amp;M</w:t>
              <w:br/>
              <w:br/>
              <w:t>L&amp;1</w:t>
              <w:br/>
              <w:t>L&amp;M</w:t>
              <w:br/>
              <w:t>L&amp;M</w:t>
              <w:br/>
              <w:br/>
              <w:t>L&amp;1</w:t>
              <w:br/>
              <w:t>1&amp;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spacing w:before="40" w:after="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nagement Services</w:t>
              <w:br/>
            </w:r>
            <w:r>
              <w:rPr>
                <w:sz w:val="14"/>
                <w:szCs w:val="14"/>
              </w:rPr>
              <w:tab/>
              <w:t>POLYCENTER Software Distribution for OpenVMS Alpha Client</w:t>
              <w:br/>
              <w:tab/>
              <w:t>POLYCENTER Performance Data Collector for OpenVMS</w:t>
              <w:br/>
            </w:r>
            <w:r>
              <w:rPr>
                <w:b/>
                <w:bCs/>
                <w:sz w:val="14"/>
                <w:szCs w:val="14"/>
              </w:rPr>
              <w:t>Network Transport</w:t>
              <w:br/>
              <w:tab/>
            </w:r>
            <w:r>
              <w:rPr>
                <w:sz w:val="14"/>
                <w:szCs w:val="14"/>
              </w:rPr>
              <w:t>DECnet for OpenVMS Alpha End System</w:t>
              <w:br/>
              <w:tab/>
              <w:t>DECnet/OSI for OpenVMS Alpha End Node</w:t>
              <w:br/>
              <w:tab/>
              <w:t>DEC TCP/IP Services for OpenVMS Alpha</w:t>
              <w:br/>
            </w:r>
            <w:r>
              <w:rPr>
                <w:b/>
                <w:bCs/>
                <w:sz w:val="14"/>
                <w:szCs w:val="14"/>
              </w:rPr>
              <w:t>Operating System Specific</w:t>
              <w:br/>
            </w:r>
            <w:r>
              <w:rPr>
                <w:sz w:val="14"/>
                <w:szCs w:val="14"/>
              </w:rPr>
              <w:tab/>
              <w:t>VAXcluster Software for OpenVMS Alpha</w:t>
              <w:br/>
              <w:tab/>
              <w:t xml:space="preserve">POSIX for OpenVMS </w:t>
              <w:br/>
              <w:tab/>
              <w:t xml:space="preserve">(DCE Runtime Services are licensed with OpenVMS and </w:t>
              <w:br/>
              <w:tab/>
              <w:t>shipped as a separate ki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OEF</w:t>
              <w:br/>
              <w:t>29M</w:t>
              <w:br/>
              <w:br/>
              <w:t>MTF</w:t>
              <w:br/>
              <w:t>MTF</w:t>
              <w:br/>
              <w:t>0M2</w:t>
              <w:br/>
              <w:br/>
              <w:t>MUZ</w:t>
              <w:br/>
              <w:t>0KF</w:t>
              <w:b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br/>
              <w:br/>
              <w:br/>
              <w:br/>
              <w:t>OSI</w:t>
              <w:br/>
              <w:t>TCP/IP, NFS</w:t>
              <w:br/>
              <w:br/>
              <w:br/>
              <w:t>POSIX</w:t>
              <w:br/>
              <w:br/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/>
            </w:pPr>
            <w:r>
              <w:rPr>
                <w:b/>
                <w:bCs/>
                <w:sz w:val="14"/>
                <w:szCs w:val="14"/>
              </w:rPr>
              <w:t>Digital NAS Server 300</w:t>
            </w:r>
            <w:r>
              <w:rPr>
                <w:sz w:val="14"/>
                <w:szCs w:val="14"/>
              </w:rPr>
              <w:t xml:space="preserve"> </w:t>
              <w:br/>
              <w:t>V8.0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for </w:t>
            </w:r>
            <w:r>
              <w:rPr>
                <w:b/>
                <w:bCs/>
                <w:sz w:val="14"/>
                <w:szCs w:val="14"/>
              </w:rPr>
              <w:t>OpenVMS Alpha</w:t>
            </w:r>
            <w:r>
              <w:rPr>
                <w:sz w:val="14"/>
                <w:szCs w:val="14"/>
              </w:rPr>
              <w:t xml:space="preserve"> Systems</w:t>
            </w:r>
            <w:r>
              <w:fldChar w:fldCharType="begin"/>
            </w:r>
            <w:r>
              <w:rPr/>
              <w:instrText xml:space="preserve"> XE "NAS Server 300 V6.0 for OpenVMS AXP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br/>
              <w:br/>
            </w:r>
            <w:r>
              <w:rPr>
                <w:b/>
                <w:bCs/>
                <w:sz w:val="14"/>
                <w:szCs w:val="14"/>
              </w:rPr>
              <w:t>QL-XV9A*-**</w:t>
              <w:br/>
            </w:r>
            <w:r>
              <w:rPr>
                <w:sz w:val="14"/>
                <w:szCs w:val="14"/>
              </w:rPr>
              <w:t>SPD 44.55</w:t>
              <w:br/>
              <w:br/>
              <w:br/>
              <w:br/>
              <w:br/>
              <w:br/>
              <w:br/>
              <w:t>Target:</w:t>
              <w:br/>
              <w:t>Management focused server which extends Digital NAS Base Server 200 to match  Digital NAS Client 250</w:t>
              <w:br/>
              <w:br/>
              <w:br/>
              <w:br/>
              <w:t>UPGRADES</w:t>
              <w:br/>
              <w:br/>
              <w:t>Digital NAS 250 tp 300 Upgrade</w:t>
              <w:br/>
              <w:t>QL-29QA*-**</w:t>
              <w:br/>
              <w:br/>
              <w:t>Digital NAS 200 to 300 Upgrade</w:t>
              <w:br/>
              <w:t>QL-29SA*-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L&amp;M</w:t>
              <w:br/>
              <w:t xml:space="preserve">L&amp;M </w:t>
              <w:br/>
              <w:br/>
              <w:t>1&amp;M</w:t>
              <w:br/>
              <w:t>L&amp;M</w:t>
              <w:br/>
              <w:t>L&amp;M</w:t>
              <w:br/>
              <w:t>L&amp;M</w:t>
              <w:br/>
              <w:t>4&amp;M</w:t>
              <w:br/>
              <w:br/>
              <w:t>L&amp;M</w:t>
              <w:br/>
              <w:t>L&amp;M</w:t>
              <w:br/>
              <w:t>L&amp;M</w:t>
              <w:br/>
              <w:t>L&amp;M</w:t>
              <w:br/>
              <w:br/>
              <w:t>L&amp;3</w:t>
              <w:br/>
              <w:t>L&amp;M</w:t>
              <w:br/>
              <w:t>L&amp;M</w:t>
              <w:br/>
              <w:t>L&amp;M</w:t>
              <w:br/>
              <w:br/>
              <w:t>L&amp;1</w:t>
              <w:br/>
              <w:t>L&amp;M</w:t>
              <w:br/>
              <w:t>2&amp;M</w:t>
              <w:br/>
              <w:t>2&amp;M</w:t>
              <w:br/>
              <w:t>2&amp;M</w:t>
              <w:br/>
              <w:t>L&amp;M</w:t>
              <w:br/>
              <w:br/>
              <w:t>L&amp;1</w:t>
              <w:br/>
              <w:t>1&amp;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spacing w:before="40" w:after="40"/>
              <w:rPr/>
            </w:pPr>
            <w:r>
              <w:rPr>
                <w:b/>
                <w:bCs/>
                <w:sz w:val="14"/>
                <w:szCs w:val="14"/>
              </w:rPr>
              <w:t>Presentation Services</w:t>
            </w:r>
            <w:r>
              <w:rPr>
                <w:sz w:val="14"/>
                <w:szCs w:val="14"/>
              </w:rPr>
              <w:br/>
              <w:tab/>
              <w:t>DECforms for OpenVMS Alpha Run-Time Only System</w:t>
            </w:r>
            <w:r>
              <w:rPr>
                <w:b/>
                <w:bCs/>
                <w:sz w:val="14"/>
                <w:szCs w:val="14"/>
              </w:rPr>
              <w:t xml:space="preserve"> </w:t>
              <w:br/>
            </w:r>
            <w:r>
              <w:rPr>
                <w:sz w:val="14"/>
                <w:szCs w:val="14"/>
              </w:rPr>
              <w:t>**</w:t>
              <w:tab/>
              <w:t>DECwindows Motif for OpenVMS Alpha</w:t>
              <w:br/>
            </w:r>
            <w:r>
              <w:rPr>
                <w:b/>
                <w:bCs/>
                <w:sz w:val="14"/>
                <w:szCs w:val="14"/>
              </w:rPr>
              <w:t>Printing Services</w:t>
            </w:r>
            <w:r>
              <w:rPr>
                <w:sz w:val="14"/>
                <w:szCs w:val="14"/>
              </w:rPr>
              <w:br/>
              <w:tab/>
              <w:t>DECprint Supervisor for OpenVMS Alpha Base</w:t>
              <w:br/>
              <w:tab/>
              <w:t>DECprint Supervisor for OpenVMS Alpha Plus</w:t>
              <w:br/>
              <w:tab/>
              <w:t>DECprint Supervisor for OpenVMS Alpha Open</w:t>
              <w:br/>
              <w:tab/>
              <w:t>DEC Distributed Queuing Service for OpenVMS</w:t>
              <w:br/>
              <w:tab/>
              <w:t>PrintServer Software for OpenVMS</w:t>
              <w:br/>
            </w:r>
            <w:r>
              <w:rPr>
                <w:b/>
                <w:bCs/>
                <w:sz w:val="14"/>
                <w:szCs w:val="14"/>
              </w:rPr>
              <w:t>Communication and Control Services</w:t>
            </w:r>
            <w:r>
              <w:rPr>
                <w:sz w:val="14"/>
                <w:szCs w:val="14"/>
              </w:rPr>
              <w:br/>
              <w:tab/>
              <w:t>DEC MAILworks Server for OpenVMS</w:t>
              <w:br/>
              <w:tab/>
              <w:t>ObjectBroker for OpenVMS Alpha Run-Time Only</w:t>
              <w:br/>
              <w:tab/>
              <w:t>DECmessageQ for OpenVMS Alpha Run-Time Only Options</w:t>
              <w:br/>
              <w:tab/>
              <w:t>Reliable Transaction Router for OpenVMS Alpha Client</w:t>
              <w:br/>
            </w:r>
            <w:r>
              <w:rPr>
                <w:b/>
                <w:bCs/>
                <w:sz w:val="14"/>
                <w:szCs w:val="14"/>
              </w:rPr>
              <w:t xml:space="preserve"> Management Services</w:t>
            </w:r>
            <w:r>
              <w:rPr>
                <w:sz w:val="14"/>
                <w:szCs w:val="14"/>
              </w:rPr>
              <w:br/>
              <w:tab/>
              <w:t>POLYCENTER Software Distribution (Client)</w:t>
              <w:br/>
              <w:tab/>
              <w:t>POLYCENTER Software Distribution (Server)</w:t>
              <w:br/>
              <w:tab/>
              <w:t>POLYCENTER Performance Advisor</w:t>
              <w:br/>
              <w:tab/>
              <w:t>POLYCENTER Performance Data Collection</w:t>
              <w:br/>
            </w:r>
            <w:r>
              <w:rPr>
                <w:b/>
                <w:bCs/>
                <w:sz w:val="14"/>
                <w:szCs w:val="14"/>
              </w:rPr>
              <w:t>Network Transport</w:t>
            </w:r>
            <w:r>
              <w:rPr>
                <w:sz w:val="14"/>
                <w:szCs w:val="14"/>
              </w:rPr>
              <w:br/>
              <w:tab/>
              <w:t>DECnet for OpenVMS Alpha Extended Function</w:t>
              <w:br/>
              <w:tab/>
              <w:t>DECnet/OSI for OpenVMS Alpha Extended Function</w:t>
              <w:br/>
              <w:tab/>
              <w:t>PATHWORKS for VMS (LAN Manager)</w:t>
              <w:br/>
              <w:tab/>
              <w:t>PATHWORKS for VMS (Netware)</w:t>
              <w:br/>
              <w:tab/>
              <w:t>PATHWORKS for VMS (Macintosh)</w:t>
              <w:br/>
              <w:tab/>
              <w:t>DEC TCP/IP Services for OpenVMS Alpha</w:t>
              <w:br/>
            </w:r>
            <w:r>
              <w:rPr>
                <w:b/>
                <w:bCs/>
                <w:sz w:val="14"/>
                <w:szCs w:val="14"/>
              </w:rPr>
              <w:t>Operating System Specific</w:t>
            </w:r>
            <w:r>
              <w:rPr>
                <w:sz w:val="14"/>
                <w:szCs w:val="14"/>
              </w:rPr>
              <w:br/>
              <w:tab/>
              <w:t>VMScluster Software for OpenVMS Alpha</w:t>
              <w:br/>
              <w:tab/>
              <w:t>POSIX for OpenVMS</w:t>
              <w:br/>
              <w:tab/>
              <w:t xml:space="preserve">(DCE Runtime Services are licensed with OpenVMS and </w:t>
              <w:br/>
              <w:tab/>
              <w:t>shipped as a separate ki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/>
            </w:pPr>
            <w:r>
              <w:rPr/>
              <w:br/>
            </w:r>
            <w:r>
              <w:rPr>
                <w:sz w:val="14"/>
                <w:szCs w:val="14"/>
              </w:rPr>
              <w:t>0J9</w:t>
              <w:br/>
              <w:t>MV4</w:t>
              <w:br/>
              <w:br/>
              <w:t>09N</w:t>
              <w:br/>
              <w:t>09M</w:t>
              <w:br/>
              <w:t>09K</w:t>
              <w:br/>
              <w:t>0HP</w:t>
              <w:br/>
              <w:t>0V9</w:t>
              <w:br/>
              <w:br/>
              <w:t>3NG</w:t>
              <w:br/>
              <w:t>06V</w:t>
              <w:br/>
              <w:t>0HK</w:t>
              <w:br/>
              <w:t>2AR</w:t>
              <w:br/>
              <w:br/>
              <w:t>0EF</w:t>
              <w:br/>
              <w:t>2Q5</w:t>
              <w:br/>
              <w:t>29N</w:t>
              <w:br/>
              <w:t>29M</w:t>
              <w:br/>
              <w:br/>
              <w:t>MTG</w:t>
              <w:br/>
              <w:t>MTG</w:t>
              <w:br/>
              <w:t>A93</w:t>
              <w:br/>
              <w:t>A93</w:t>
              <w:br/>
              <w:t>YPC</w:t>
              <w:br/>
              <w:t>0LX</w:t>
              <w:br/>
              <w:br/>
              <w:t>MUZ</w:t>
              <w:br/>
              <w:t>0KF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FIMS</w:t>
              <w:br/>
              <w:t>X-Windows Motif, PEX</w:t>
              <w:br/>
              <w:br/>
              <w:t xml:space="preserve">ISO/SPDL </w:t>
              <w:br/>
              <w:t>ISO/ECMA DPA</w:t>
              <w:br/>
              <w:t>Postscript</w:t>
              <w:br/>
              <w:br/>
              <w:br/>
              <w:br/>
              <w:br/>
              <w:t>OMG/COBRA</w:t>
              <w:br/>
              <w:br/>
              <w:br/>
              <w:br/>
              <w:br/>
              <w:br/>
              <w:br/>
              <w:br/>
              <w:br/>
              <w:br/>
              <w:t>OSI</w:t>
              <w:br/>
              <w:t>LAN Manager</w:t>
              <w:br/>
              <w:br/>
              <w:br/>
              <w:t>TCP/IP, NFS</w:t>
              <w:br/>
              <w:br/>
              <w:br/>
              <w:t>POSIX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/>
            </w:pPr>
            <w:r>
              <w:rPr>
                <w:b/>
                <w:bCs/>
                <w:sz w:val="13"/>
                <w:szCs w:val="13"/>
              </w:rPr>
              <w:t>Digital NAS Production Server 400</w:t>
            </w:r>
            <w:r>
              <w:rPr>
                <w:sz w:val="14"/>
                <w:szCs w:val="14"/>
              </w:rPr>
              <w:t xml:space="preserve"> V8.0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for </w:t>
            </w:r>
            <w:r>
              <w:rPr>
                <w:b/>
                <w:bCs/>
                <w:sz w:val="14"/>
                <w:szCs w:val="14"/>
              </w:rPr>
              <w:t>OpenVMS Alpha</w:t>
            </w:r>
            <w:r>
              <w:rPr>
                <w:sz w:val="14"/>
                <w:szCs w:val="14"/>
              </w:rPr>
              <w:t xml:space="preserve"> Systems</w:t>
            </w:r>
            <w:r>
              <w:fldChar w:fldCharType="begin"/>
            </w:r>
            <w:r>
              <w:rPr/>
              <w:instrText xml:space="preserve"> XE "NAS Production Server 400 V6.0 for OpenVMS AXP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br/>
            </w:r>
            <w:r>
              <w:rPr>
                <w:b/>
                <w:bCs/>
                <w:sz w:val="14"/>
                <w:szCs w:val="14"/>
              </w:rPr>
              <w:t>QL-23RA*-**</w:t>
            </w:r>
            <w:r>
              <w:rPr>
                <w:sz w:val="14"/>
                <w:szCs w:val="14"/>
              </w:rPr>
              <w:br/>
              <w:t>SPD 44.56</w:t>
              <w:br/>
              <w:br/>
              <w:br/>
              <w:t>Target:</w:t>
              <w:br/>
              <w:t>Extends Digital NAS Server 300 with services to enhance reliability and availability of applications, data, and systems for business critical environments such as transaction process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L&amp;M</w:t>
              <w:br/>
              <w:t>L&amp;M</w:t>
              <w:br/>
              <w:br/>
              <w:t>1&amp;M</w:t>
              <w:br/>
              <w:t xml:space="preserve">L&amp;M </w:t>
              <w:br/>
              <w:t>L&amp;M</w:t>
              <w:br/>
              <w:t>L&amp;M</w:t>
              <w:br/>
              <w:t>4&amp;M</w:t>
              <w:br/>
              <w:br/>
              <w:t>L&amp;M</w:t>
              <w:br/>
              <w:t xml:space="preserve">L&amp;M </w:t>
              <w:br/>
              <w:t>L&amp;M</w:t>
              <w:br/>
              <w:t>L&amp;M</w:t>
              <w:br/>
              <w:t>L&amp;M</w:t>
              <w:br/>
              <w:t>L&amp;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spacing w:before="40" w:after="40"/>
              <w:rPr/>
            </w:pPr>
            <w:r>
              <w:rPr>
                <w:b/>
                <w:bCs/>
                <w:sz w:val="14"/>
                <w:szCs w:val="14"/>
              </w:rPr>
              <w:t>Presentation Services</w:t>
            </w:r>
            <w:r>
              <w:rPr>
                <w:sz w:val="14"/>
                <w:szCs w:val="14"/>
              </w:rPr>
              <w:br/>
              <w:tab/>
              <w:t>DECforms for OpenVMS Alpha Run-Time Only System</w:t>
              <w:br/>
              <w:t>**</w:t>
              <w:tab/>
              <w:t>DECwindows Motif for OpenVMS Alpha</w:t>
              <w:br/>
            </w:r>
            <w:r>
              <w:rPr>
                <w:b/>
                <w:bCs/>
                <w:sz w:val="14"/>
                <w:szCs w:val="14"/>
              </w:rPr>
              <w:t>Printing Services</w:t>
            </w:r>
            <w:r>
              <w:rPr>
                <w:sz w:val="14"/>
                <w:szCs w:val="14"/>
              </w:rPr>
              <w:br/>
              <w:tab/>
              <w:t>DECprint Supervisor for OpenVMS Alpha Base</w:t>
              <w:br/>
              <w:tab/>
              <w:t>DECprint Supervisor for OpenVMS, Plus</w:t>
              <w:br/>
              <w:tab/>
              <w:t>DECprint Supervisor for OpenVMS, Open</w:t>
              <w:br/>
              <w:tab/>
              <w:t>DEC Distributed Queuing Service (DQS)</w:t>
              <w:br/>
              <w:tab/>
              <w:t>PrintServer Software</w:t>
              <w:br/>
            </w:r>
            <w:r>
              <w:rPr>
                <w:b/>
                <w:bCs/>
                <w:sz w:val="14"/>
                <w:szCs w:val="14"/>
              </w:rPr>
              <w:t>Communication and Control Services</w:t>
            </w:r>
            <w:r>
              <w:rPr>
                <w:sz w:val="14"/>
                <w:szCs w:val="14"/>
              </w:rPr>
              <w:br/>
              <w:tab/>
              <w:t>MAILworks Server for OpenVMS</w:t>
              <w:br/>
              <w:tab/>
              <w:t>ObjectBroker for OpenVMS Alpha Run-Time Only</w:t>
              <w:br/>
              <w:tab/>
              <w:t>DECmessageQ for OpenVMS Alpha Run-Time Only Option</w:t>
              <w:br/>
              <w:tab/>
              <w:t>ACMS for OpenVMS Run-time System</w:t>
              <w:br/>
              <w:tab/>
              <w:t>Reliable Transaction Router for OpenVMS (Full Function)</w:t>
              <w:br/>
              <w:tab/>
              <w:t>Reliable Transaction Router for OpenVMS Alpha Cli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0J9</w:t>
              <w:br/>
              <w:t>MV4</w:t>
              <w:br/>
              <w:br/>
              <w:t>09N</w:t>
              <w:br/>
              <w:t>09M</w:t>
              <w:br/>
              <w:t>09K</w:t>
              <w:br/>
              <w:t>0HP</w:t>
              <w:br/>
              <w:t>0V9</w:t>
              <w:br/>
              <w:br/>
              <w:t>3NG</w:t>
              <w:br/>
              <w:t>06V</w:t>
              <w:br/>
              <w:t>0HK</w:t>
              <w:br/>
              <w:t>2Q1</w:t>
              <w:br/>
              <w:t>2AQ</w:t>
              <w:br/>
              <w:t>2AR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FIMS</w:t>
              <w:br/>
              <w:t>X-Windows Motif, PEX</w:t>
              <w:br/>
              <w:br/>
              <w:t>ISO SPDL;</w:t>
              <w:br/>
              <w:t>ISO/ECMA DPA;</w:t>
              <w:br/>
              <w:t>Postscript</w:t>
              <w:br/>
              <w:br/>
              <w:br/>
              <w:br/>
              <w:br/>
              <w:t>OMG/CORBA</w:t>
              <w:br/>
              <w:br/>
              <w:t>MIA, STDL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Heading3"/>
        <w:spacing w:before="240" w:after="0"/>
        <w:ind w:firstLine="115"/>
        <w:rPr/>
      </w:pPr>
      <w:r>
        <w:rPr/>
        <w:t>NAS Packages At A Glance</w:t>
      </w:r>
      <w:r>
        <w:rPr>
          <w:i/>
          <w:iCs/>
        </w:rPr>
        <w:t xml:space="preserve"> (continued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080"/>
        <w:gridCol w:w="4320"/>
        <w:gridCol w:w="720"/>
        <w:gridCol w:w="1944"/>
      </w:tblGrid>
      <w:tr>
        <w:trPr/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tabs>
                <w:tab w:val="clear" w:pos="240"/>
                <w:tab w:val="left" w:pos="600" w:leader="none"/>
              </w:tabs>
              <w:spacing w:before="40" w:after="40"/>
              <w:jc w:val="center"/>
              <w:rPr/>
            </w:pPr>
            <w:r>
              <w:rPr/>
              <w:t xml:space="preserve">Digital NAS </w:t>
              <w:br/>
              <w:t>Produc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License</w:t>
              <w:br/>
              <w:t>and/or Media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Contents</w:t>
              <w:br/>
              <w:t>Service/Component produc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UPI’s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Standards Supported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/>
            </w:pPr>
            <w:r>
              <w:rPr>
                <w:b/>
                <w:bCs/>
                <w:sz w:val="13"/>
                <w:szCs w:val="13"/>
              </w:rPr>
              <w:t>Digital NAS Production Server 400</w:t>
            </w:r>
            <w:r>
              <w:rPr>
                <w:sz w:val="14"/>
                <w:szCs w:val="14"/>
              </w:rPr>
              <w:br/>
              <w:t>V8.0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or</w:t>
            </w:r>
            <w:r>
              <w:rPr>
                <w:b/>
                <w:bCs/>
                <w:sz w:val="14"/>
                <w:szCs w:val="14"/>
              </w:rPr>
              <w:t xml:space="preserve"> OpenVMS Alpha</w:t>
            </w:r>
            <w:r>
              <w:rPr>
                <w:sz w:val="14"/>
                <w:szCs w:val="14"/>
              </w:rPr>
              <w:t xml:space="preserve"> Systems</w:t>
              <w:br/>
            </w:r>
            <w:r>
              <w:rPr>
                <w:i/>
                <w:iCs/>
                <w:sz w:val="14"/>
                <w:szCs w:val="14"/>
              </w:rPr>
              <w:t>(continued)</w:t>
            </w:r>
            <w:r>
              <w:rPr>
                <w:sz w:val="14"/>
                <w:szCs w:val="14"/>
              </w:rPr>
              <w:br/>
              <w:br/>
            </w:r>
            <w:r>
              <w:rPr>
                <w:b/>
                <w:bCs/>
                <w:sz w:val="14"/>
                <w:szCs w:val="14"/>
              </w:rPr>
              <w:t>QL-23RA*-**</w:t>
            </w:r>
            <w:r>
              <w:rPr>
                <w:sz w:val="14"/>
                <w:szCs w:val="14"/>
              </w:rPr>
              <w:br/>
              <w:t>SPD 44.56</w:t>
            </w:r>
          </w:p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UPGRADES</w:t>
              <w:br/>
              <w:br/>
              <w:t>Digital NAS 200 to 400 Upgrade</w:t>
              <w:br/>
              <w:t>QL-29TA*-**</w:t>
              <w:br/>
              <w:br/>
              <w:t>Digital NAS 300 to 400 Upgrade</w:t>
              <w:br/>
              <w:t>QL-29UA*-**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L&amp;3</w:t>
              <w:br/>
              <w:t>L&amp;M</w:t>
              <w:br/>
              <w:t>L&amp;M</w:t>
              <w:br/>
              <w:t>L&amp;M</w:t>
              <w:br/>
              <w:br/>
              <w:t>L&amp;1</w:t>
              <w:br/>
              <w:t>L&amp;M</w:t>
              <w:br/>
              <w:t>2&amp;M</w:t>
              <w:br/>
              <w:t>2&amp;M</w:t>
              <w:br/>
              <w:t>2&amp;M</w:t>
              <w:br/>
              <w:t>L&amp;M</w:t>
              <w:br/>
              <w:br/>
              <w:t>L&amp;1</w:t>
              <w:br/>
              <w:t>1&amp;M</w:t>
              <w:br/>
              <w:t>L&amp;1</w:t>
              <w:br/>
              <w:t>L&amp;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spacing w:before="40" w:after="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nagement Services</w:t>
            </w:r>
            <w:r>
              <w:rPr>
                <w:sz w:val="14"/>
                <w:szCs w:val="14"/>
              </w:rPr>
              <w:br/>
              <w:tab/>
              <w:t>POLYCENTER Software Distribution for OpenVMS Alpha Client</w:t>
              <w:br/>
              <w:tab/>
              <w:t xml:space="preserve">POLYCENTER Software Distribution for OpenVMS Alpha Server </w:t>
              <w:br/>
              <w:tab/>
              <w:t>POLYCENTER Performance Data Collector for OpenVMS</w:t>
              <w:br/>
              <w:tab/>
              <w:t>POLYCENTER Performance Advisor for OpenVMS</w:t>
              <w:br/>
            </w:r>
            <w:r>
              <w:rPr>
                <w:b/>
                <w:bCs/>
                <w:sz w:val="14"/>
                <w:szCs w:val="14"/>
              </w:rPr>
              <w:t>Network Transport</w:t>
            </w:r>
            <w:r>
              <w:rPr>
                <w:sz w:val="14"/>
                <w:szCs w:val="14"/>
              </w:rPr>
              <w:br/>
              <w:tab/>
              <w:t>DECnet for OpenVMS Alpha Extended Function</w:t>
              <w:br/>
              <w:tab/>
              <w:t>DECnet/OSI for OpenVMS Alpha  Extended Function</w:t>
              <w:br/>
              <w:tab/>
              <w:t>PATHWORKS for VMS (LAN Manager)</w:t>
              <w:br/>
              <w:tab/>
              <w:t>PATHWORKS for VMS (Netware)</w:t>
              <w:br/>
              <w:tab/>
              <w:t>PATHWORKS for VMS (Macintosh)</w:t>
              <w:br/>
              <w:tab/>
              <w:t>DEC TCP/IP Services for OpenVMS Alpha</w:t>
              <w:br/>
            </w:r>
            <w:r>
              <w:rPr>
                <w:b/>
                <w:bCs/>
                <w:sz w:val="14"/>
                <w:szCs w:val="14"/>
              </w:rPr>
              <w:t>Operating System Specific</w:t>
            </w:r>
            <w:r>
              <w:rPr>
                <w:sz w:val="14"/>
                <w:szCs w:val="14"/>
              </w:rPr>
              <w:br/>
              <w:tab/>
              <w:t>VAXcluster Software for OpenVMS Alpha</w:t>
              <w:br/>
              <w:tab/>
              <w:t>POSIX for OpenVMS Alpha</w:t>
              <w:br/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Volume Shadowing for OpenVMS</w:t>
              <w:br/>
              <w:tab/>
              <w:t>RMS Journaling for OpenVMS Alpha</w:t>
              <w:br/>
              <w:tab/>
              <w:t xml:space="preserve">(DCE Runtime Services are licensed with </w:t>
              <w:br/>
              <w:tab/>
              <w:t>OpenVMS and shipped as a separate ki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/>
            </w:pPr>
            <w:r>
              <w:rPr/>
              <w:br/>
            </w:r>
            <w:r>
              <w:rPr>
                <w:sz w:val="14"/>
                <w:szCs w:val="14"/>
              </w:rPr>
              <w:t>0EF</w:t>
              <w:br/>
              <w:t>2Q5</w:t>
              <w:br/>
              <w:t>29M</w:t>
              <w:br/>
              <w:t>29N</w:t>
              <w:br/>
              <w:br/>
              <w:t>MTG</w:t>
              <w:br/>
              <w:t>MTG</w:t>
              <w:br/>
              <w:t>A93</w:t>
              <w:br/>
              <w:t>A93</w:t>
              <w:br/>
              <w:t>YPC</w:t>
              <w:br/>
              <w:t>0LX</w:t>
              <w:br/>
              <w:br/>
              <w:t>MUZ</w:t>
              <w:br/>
              <w:t>0KF</w:t>
              <w:br/>
              <w:t>2A1</w:t>
              <w:br/>
              <w:t>0VH</w:t>
              <w:b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br/>
              <w:br/>
              <w:br/>
              <w:br/>
              <w:br/>
              <w:br/>
              <w:t>OSI</w:t>
              <w:br/>
              <w:t>LAN Manager</w:t>
              <w:br/>
              <w:br/>
              <w:br/>
              <w:t>TCP/IP, NFS</w:t>
              <w:br/>
              <w:br/>
              <w:br/>
              <w:t>POSIX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/>
            </w:pPr>
            <w:r>
              <w:rPr>
                <w:b/>
                <w:bCs/>
                <w:sz w:val="14"/>
                <w:szCs w:val="14"/>
              </w:rPr>
              <w:t>Digital NAS Client 150</w:t>
            </w:r>
            <w:r>
              <w:rPr>
                <w:sz w:val="14"/>
                <w:szCs w:val="14"/>
              </w:rPr>
              <w:br/>
              <w:t xml:space="preserve">V8.0 for </w:t>
            </w:r>
            <w:r>
              <w:rPr>
                <w:b/>
                <w:bCs/>
                <w:sz w:val="14"/>
                <w:szCs w:val="14"/>
              </w:rPr>
              <w:t>Digital UNIX Alpha</w:t>
            </w:r>
            <w:r>
              <w:rPr>
                <w:sz w:val="14"/>
                <w:szCs w:val="14"/>
              </w:rPr>
              <w:t xml:space="preserve"> Systems</w:t>
            </w:r>
            <w:r>
              <w:fldChar w:fldCharType="begin"/>
            </w:r>
            <w:r>
              <w:rPr/>
              <w:instrText xml:space="preserve"> XE "NAS Client 150 V6.0 for DEC OSF/1 AXP Workst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br/>
              <w:br/>
            </w:r>
            <w:r>
              <w:rPr>
                <w:b/>
                <w:bCs/>
                <w:sz w:val="14"/>
                <w:szCs w:val="14"/>
              </w:rPr>
              <w:t>QL-36MA*-**</w:t>
              <w:br/>
            </w:r>
            <w:r>
              <w:rPr>
                <w:sz w:val="14"/>
                <w:szCs w:val="14"/>
              </w:rPr>
              <w:t>SPD 62.97</w:t>
              <w:br/>
              <w:br/>
              <w:t>Target:</w:t>
              <w:br/>
              <w:t>Delivers base client service to workstations to match the Digital NAS Base Server 200 and is included with most workst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 xml:space="preserve">L&amp;M </w:t>
              <w:br/>
              <w:t xml:space="preserve">L&amp;M </w:t>
              <w:br/>
              <w:t>L&amp;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spacing w:before="40" w:after="40"/>
              <w:rPr/>
            </w:pPr>
            <w:r>
              <w:rPr>
                <w:b/>
                <w:bCs/>
                <w:sz w:val="14"/>
                <w:szCs w:val="14"/>
              </w:rPr>
              <w:t>Communication and Control Services</w:t>
              <w:br/>
            </w:r>
            <w:r>
              <w:rPr>
                <w:sz w:val="14"/>
                <w:szCs w:val="14"/>
              </w:rPr>
              <w:tab/>
              <w:t>Digital DCE runtime Services for Digital UNIX</w:t>
              <w:br/>
              <w:tab/>
              <w:t>ObjectBroker</w:t>
              <w:br/>
              <w:tab/>
              <w:t>DECmessageQ for Digital UNIX</w:t>
              <w:br/>
            </w:r>
            <w:r>
              <w:rPr>
                <w:b/>
                <w:bCs/>
                <w:sz w:val="14"/>
                <w:szCs w:val="14"/>
              </w:rPr>
              <w:t>Operating System Specific</w:t>
              <w:br/>
            </w:r>
            <w:r>
              <w:rPr>
                <w:sz w:val="14"/>
                <w:szCs w:val="14"/>
              </w:rPr>
              <w:tab/>
              <w:t>(MOTIF, NFS, TCP/IP, CDA in base O/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/>
            </w:pPr>
            <w:r>
              <w:rPr/>
              <w:br/>
            </w:r>
            <w:r>
              <w:rPr>
                <w:sz w:val="14"/>
                <w:szCs w:val="14"/>
              </w:rPr>
              <w:t>01M</w:t>
              <w:br/>
              <w:t>0TT</w:t>
              <w:br/>
              <w:t>2W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OSF DCE</w:t>
              <w:br/>
              <w:t>OMG/CORBA</w:t>
              <w:b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gital NAS Base Server 200</w:t>
            </w:r>
            <w:r>
              <w:rPr>
                <w:sz w:val="14"/>
                <w:szCs w:val="14"/>
              </w:rPr>
              <w:br/>
              <w:t xml:space="preserve">V8.0 for </w:t>
            </w:r>
            <w:r>
              <w:rPr>
                <w:b/>
                <w:bCs/>
                <w:sz w:val="14"/>
                <w:szCs w:val="14"/>
              </w:rPr>
              <w:t>Digital UNIX Alpha</w:t>
            </w:r>
            <w:r>
              <w:rPr>
                <w:sz w:val="14"/>
                <w:szCs w:val="14"/>
              </w:rPr>
              <w:t xml:space="preserve"> Systems</w:t>
            </w:r>
            <w:r>
              <w:fldChar w:fldCharType="begin"/>
            </w:r>
            <w:r>
              <w:rPr/>
              <w:instrText xml:space="preserve"> XE "NAS Base Server 200 V6.0 for DEC OSF/1 AXP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br/>
            </w:r>
            <w:r>
              <w:rPr>
                <w:b/>
                <w:bCs/>
                <w:sz w:val="14"/>
                <w:szCs w:val="14"/>
              </w:rPr>
              <w:t>QL-306A*-**</w:t>
            </w:r>
            <w:r>
              <w:rPr>
                <w:sz w:val="14"/>
                <w:szCs w:val="14"/>
              </w:rPr>
              <w:br/>
              <w:t>SPD 62.73</w:t>
              <w:br/>
              <w:br/>
              <w:br/>
              <w:t>Target:</w:t>
              <w:br/>
              <w:t>Provides  base client/server services to match Digital NAS Client 150 and is bundled with most server syste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4&amp;M</w:t>
              <w:br/>
              <w:br/>
              <w:t>L&amp;M</w:t>
              <w:br/>
              <w:t>L&amp;M</w:t>
              <w:br/>
              <w:t>L&amp;M</w:t>
              <w:br/>
              <w:br/>
              <w:t>L&amp;M</w:t>
              <w:br/>
              <w:t>L&amp;M</w:t>
              <w:br/>
              <w:br/>
              <w:t>2&amp;M</w:t>
              <w:br/>
              <w:br/>
              <w:t>L&amp;1</w:t>
              <w:br/>
              <w:t>L&amp;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spacing w:before="40" w:after="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nting Services</w:t>
            </w:r>
            <w:r>
              <w:rPr>
                <w:sz w:val="14"/>
                <w:szCs w:val="14"/>
              </w:rPr>
              <w:br/>
              <w:tab/>
              <w:t>PrintServer Software</w:t>
              <w:br/>
            </w:r>
            <w:r>
              <w:rPr>
                <w:b/>
                <w:bCs/>
                <w:sz w:val="14"/>
                <w:szCs w:val="14"/>
              </w:rPr>
              <w:t>Communication and Control Services</w:t>
            </w:r>
            <w:r>
              <w:rPr>
                <w:sz w:val="14"/>
                <w:szCs w:val="14"/>
              </w:rPr>
              <w:br/>
              <w:tab/>
              <w:t>Digital DCE runtime Services for Digital UNIX</w:t>
              <w:br/>
              <w:tab/>
              <w:t>ObjectBroker</w:t>
              <w:br/>
              <w:tab/>
              <w:t>DECmessageQ for Digital UNIX</w:t>
              <w:br/>
            </w:r>
            <w:r>
              <w:rPr>
                <w:b/>
                <w:bCs/>
                <w:sz w:val="14"/>
                <w:szCs w:val="14"/>
              </w:rPr>
              <w:t>Management Services</w:t>
              <w:br/>
            </w:r>
            <w:r>
              <w:rPr>
                <w:sz w:val="14"/>
                <w:szCs w:val="14"/>
              </w:rPr>
              <w:tab/>
              <w:t>POLYCENTER Network Save and Restore for UNIX Alpha (Server)</w:t>
              <w:tab/>
              <w:t>POLYCENTER Advanced File System Utilities</w:t>
              <w:br/>
            </w:r>
            <w:r>
              <w:rPr>
                <w:b/>
                <w:bCs/>
                <w:sz w:val="14"/>
                <w:szCs w:val="14"/>
              </w:rPr>
              <w:t>Network Transport</w:t>
            </w:r>
            <w:r>
              <w:rPr>
                <w:sz w:val="14"/>
                <w:szCs w:val="14"/>
              </w:rPr>
              <w:br/>
              <w:tab/>
              <w:t>PATHWORKS for Digital UNIX</w:t>
              <w:br/>
            </w:r>
            <w:r>
              <w:rPr>
                <w:b/>
                <w:bCs/>
                <w:sz w:val="14"/>
                <w:szCs w:val="14"/>
              </w:rPr>
              <w:t>Operating System Specific</w:t>
            </w:r>
            <w:r>
              <w:rPr>
                <w:sz w:val="14"/>
                <w:szCs w:val="14"/>
              </w:rPr>
              <w:br/>
              <w:tab/>
              <w:t>Logical Storage Manager</w:t>
              <w:br/>
              <w:tab/>
              <w:t>Digital UNIX  Server Extensions</w:t>
              <w:br/>
              <w:tab/>
              <w:t>(MOTIF, NFS, TCP/IP, CDA in Base O/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0V9</w:t>
              <w:br/>
              <w:br/>
              <w:t>01M</w:t>
              <w:br/>
              <w:t>0TT</w:t>
              <w:br/>
              <w:t>2W8</w:t>
              <w:br/>
              <w:br/>
              <w:t>2AL</w:t>
              <w:br/>
              <w:t>0EG</w:t>
              <w:br/>
              <w:br/>
              <w:t>054</w:t>
              <w:br/>
              <w:br/>
              <w:t>2GV</w:t>
              <w:br/>
              <w:t>MT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br/>
              <w:br/>
              <w:t>OSF DCE</w:t>
              <w:br/>
              <w:t>OMG/COBRA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gital NAS Client 250</w:t>
            </w:r>
            <w:r>
              <w:rPr>
                <w:sz w:val="14"/>
                <w:szCs w:val="14"/>
              </w:rPr>
              <w:br/>
              <w:t xml:space="preserve">V8.0 for </w:t>
            </w:r>
            <w:r>
              <w:rPr>
                <w:b/>
                <w:bCs/>
                <w:sz w:val="14"/>
                <w:szCs w:val="14"/>
              </w:rPr>
              <w:t>Digital UNIX Alpha</w:t>
            </w:r>
            <w:r>
              <w:rPr>
                <w:sz w:val="14"/>
                <w:szCs w:val="14"/>
              </w:rPr>
              <w:t xml:space="preserve">  Systems</w:t>
            </w:r>
            <w:r>
              <w:fldChar w:fldCharType="begin"/>
            </w:r>
            <w:r>
              <w:rPr/>
              <w:instrText xml:space="preserve"> XE "NAS Client 250 V6.0 for DEC OSF/1 AXP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br/>
              <w:br/>
            </w:r>
            <w:r>
              <w:rPr>
                <w:b/>
                <w:bCs/>
                <w:sz w:val="14"/>
                <w:szCs w:val="14"/>
              </w:rPr>
              <w:t>QL-06PA*-**</w:t>
            </w:r>
            <w:r>
              <w:rPr>
                <w:sz w:val="14"/>
                <w:szCs w:val="14"/>
              </w:rPr>
              <w:br/>
              <w:t>SPD 44.38</w:t>
              <w:br/>
              <w:br/>
              <w:t>Target:</w:t>
              <w:br/>
              <w:t>Extends Digital NAS Client 150 including additional services to match Digital NAS Server 300</w:t>
              <w:br/>
              <w:br/>
              <w:t>UPGRADES</w:t>
              <w:br/>
              <w:t>Digital NAS 150 to 250 Upgrade</w:t>
              <w:br/>
              <w:t>QL-37LA*-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L&amp;M</w:t>
              <w:br/>
              <w:t>L&amp;4</w:t>
              <w:br/>
              <w:t>L&amp;M</w:t>
              <w:br/>
              <w:br/>
              <w:t>L&amp;M</w:t>
              <w:br/>
              <w:t>L&amp;M</w:t>
              <w:br/>
              <w:br/>
              <w:t>L&amp;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spacing w:before="40" w:after="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munications and Control Services</w:t>
            </w:r>
            <w:r>
              <w:rPr>
                <w:sz w:val="14"/>
                <w:szCs w:val="14"/>
              </w:rPr>
              <w:br/>
              <w:tab/>
              <w:t>Digital DCE runtime Services for Digital UNIX</w:t>
              <w:br/>
              <w:tab/>
              <w:t>ObjectBroker</w:t>
              <w:br/>
              <w:tab/>
              <w:t>DECmessageQ for Digital UNIX</w:t>
              <w:br/>
            </w:r>
            <w:r>
              <w:rPr>
                <w:b/>
                <w:bCs/>
                <w:sz w:val="14"/>
                <w:szCs w:val="14"/>
              </w:rPr>
              <w:t>Management Services</w:t>
              <w:br/>
              <w:tab/>
            </w:r>
            <w:r>
              <w:rPr>
                <w:sz w:val="14"/>
                <w:szCs w:val="14"/>
              </w:rPr>
              <w:t>POLYCENTER Scheduler Agent</w:t>
            </w:r>
            <w:r>
              <w:rPr>
                <w:b/>
                <w:bCs/>
                <w:sz w:val="14"/>
                <w:szCs w:val="14"/>
              </w:rPr>
              <w:br/>
              <w:tab/>
            </w:r>
            <w:r>
              <w:rPr>
                <w:sz w:val="14"/>
                <w:szCs w:val="14"/>
              </w:rPr>
              <w:t>POLYCENTER Advanced File System Utilities</w:t>
              <w:br/>
            </w:r>
            <w:r>
              <w:rPr>
                <w:b/>
                <w:bCs/>
                <w:sz w:val="14"/>
                <w:szCs w:val="14"/>
              </w:rPr>
              <w:t>Network Transport</w:t>
            </w:r>
            <w:r>
              <w:rPr>
                <w:sz w:val="14"/>
                <w:szCs w:val="14"/>
              </w:rPr>
              <w:br/>
              <w:tab/>
              <w:t>DECnet OSI for Digital UNIX End System</w:t>
              <w:br/>
            </w:r>
            <w:r>
              <w:rPr>
                <w:b/>
                <w:bCs/>
                <w:sz w:val="14"/>
                <w:szCs w:val="14"/>
              </w:rPr>
              <w:t>Operating System Specific</w:t>
            </w:r>
            <w:r>
              <w:rPr>
                <w:sz w:val="14"/>
                <w:szCs w:val="14"/>
              </w:rPr>
              <w:br/>
              <w:tab/>
              <w:t>(MOTIF, NFS, TCP/IP, CDA in Base O/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01M</w:t>
              <w:br/>
              <w:t>0TT</w:t>
              <w:br/>
              <w:t>2W8</w:t>
              <w:br/>
              <w:br/>
              <w:t>0M0</w:t>
              <w:br/>
              <w:t>0EG</w:t>
              <w:br/>
              <w:br/>
              <w:t>MTJ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OSF DCE</w:t>
              <w:br/>
              <w:t>OMG/COBRA</w:t>
              <w:br/>
              <w:br/>
              <w:br/>
              <w:br/>
              <w:br/>
              <w:br/>
              <w:t>OSI</w:t>
              <w:br/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080" w:right="108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Heading3"/>
        <w:spacing w:before="240" w:after="0"/>
        <w:ind w:firstLine="115"/>
        <w:rPr/>
      </w:pPr>
      <w:r>
        <w:rPr/>
        <w:t>NAS Packages At A Glance</w:t>
      </w:r>
      <w:r>
        <w:rPr>
          <w:i/>
          <w:iCs/>
        </w:rPr>
        <w:t xml:space="preserve"> (continued)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080"/>
        <w:gridCol w:w="4320"/>
        <w:gridCol w:w="720"/>
        <w:gridCol w:w="1944"/>
      </w:tblGrid>
      <w:tr>
        <w:trPr/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tabs>
                <w:tab w:val="clear" w:pos="240"/>
                <w:tab w:val="left" w:pos="600" w:leader="none"/>
              </w:tabs>
              <w:spacing w:before="40" w:after="40"/>
              <w:jc w:val="center"/>
              <w:rPr/>
            </w:pPr>
            <w:r>
              <w:rPr/>
              <w:t xml:space="preserve">Digital NAS </w:t>
              <w:br/>
              <w:t>Produc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License</w:t>
              <w:br/>
              <w:t>and/or Media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Contents</w:t>
              <w:br/>
              <w:t>Service/Component produc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UPI’s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Standards Supported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600" w:leader="none"/>
              </w:tabs>
              <w:spacing w:before="40" w:after="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gital NAS Base Server 300</w:t>
            </w:r>
            <w:r>
              <w:rPr>
                <w:sz w:val="14"/>
                <w:szCs w:val="14"/>
              </w:rPr>
              <w:t xml:space="preserve"> </w:t>
              <w:br/>
              <w:t xml:space="preserve">V8.0 for </w:t>
            </w:r>
            <w:r>
              <w:rPr>
                <w:b/>
                <w:bCs/>
                <w:sz w:val="14"/>
                <w:szCs w:val="14"/>
              </w:rPr>
              <w:t>Digital UNIX Alpha</w:t>
            </w:r>
            <w:r>
              <w:rPr>
                <w:sz w:val="14"/>
                <w:szCs w:val="14"/>
              </w:rPr>
              <w:t xml:space="preserve"> Systems</w:t>
            </w:r>
            <w:r>
              <w:fldChar w:fldCharType="begin"/>
            </w:r>
            <w:r>
              <w:rPr/>
              <w:instrText xml:space="preserve"> XE "NAS Base Server 300 V6.0 for DEC OSF/1 AXP syste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br/>
              <w:br/>
            </w:r>
            <w:r>
              <w:rPr>
                <w:b/>
                <w:bCs/>
                <w:sz w:val="14"/>
                <w:szCs w:val="14"/>
              </w:rPr>
              <w:t>QL-06RA*-**</w:t>
            </w:r>
            <w:r>
              <w:rPr>
                <w:sz w:val="14"/>
                <w:szCs w:val="14"/>
              </w:rPr>
              <w:br/>
              <w:t>SPD 44/30</w:t>
              <w:br/>
              <w:br/>
              <w:br/>
              <w:t>Target:</w:t>
              <w:br/>
              <w:t xml:space="preserve">Management focused server </w:t>
              <w:br/>
              <w:t>which extends Digital NAS Base Server 200 to match  Digital NAS Client 250</w:t>
              <w:br/>
              <w:br/>
              <w:t>UPGRADES</w:t>
              <w:br/>
              <w:br/>
              <w:t>Digital NAS to 300 Upgrade</w:t>
              <w:br/>
              <w:t>QL-309A*-**</w:t>
              <w:br/>
              <w:br/>
              <w:t>Digital NAS 250 to 300 Upgrade</w:t>
              <w:br/>
              <w:t>QL-29RA*-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4&amp;M</w:t>
              <w:br/>
              <w:br/>
              <w:t>L&amp;M</w:t>
              <w:br/>
              <w:t>L&amp;M</w:t>
              <w:br/>
              <w:t>L&amp;M</w:t>
              <w:br/>
              <w:br/>
              <w:t>L&amp;M</w:t>
              <w:br/>
              <w:t>L&amp;M</w:t>
              <w:br/>
              <w:br/>
              <w:t>L&amp;M</w:t>
              <w:br/>
              <w:br/>
              <w:t>L&amp;M</w:t>
              <w:br/>
              <w:t>2&amp;M</w:t>
              <w:br/>
              <w:br/>
              <w:t>L&amp;1</w:t>
              <w:br/>
              <w:t>L&amp;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tabs>
                <w:tab w:val="clear" w:pos="240"/>
                <w:tab w:val="left" w:pos="360" w:leader="none"/>
              </w:tabs>
              <w:spacing w:before="40" w:after="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nting Services</w:t>
            </w:r>
            <w:r>
              <w:rPr>
                <w:sz w:val="14"/>
                <w:szCs w:val="14"/>
              </w:rPr>
              <w:br/>
              <w:tab/>
              <w:t>PrintServer Software</w:t>
              <w:br/>
            </w:r>
            <w:r>
              <w:rPr>
                <w:b/>
                <w:bCs/>
                <w:sz w:val="14"/>
                <w:szCs w:val="14"/>
              </w:rPr>
              <w:t>Communications and Control Services</w:t>
            </w:r>
            <w:r>
              <w:rPr>
                <w:sz w:val="14"/>
                <w:szCs w:val="14"/>
              </w:rPr>
              <w:br/>
              <w:tab/>
              <w:t>Digital DCE runtime Services for Digital UNIX</w:t>
              <w:br/>
              <w:tab/>
              <w:t>ObjectBroker</w:t>
              <w:br/>
              <w:tab/>
              <w:t>DECmessageQ for Digital UNIX</w:t>
              <w:br/>
            </w:r>
            <w:r>
              <w:rPr>
                <w:b/>
                <w:bCs/>
                <w:sz w:val="14"/>
                <w:szCs w:val="14"/>
              </w:rPr>
              <w:t>Management Services</w:t>
              <w:br/>
            </w:r>
            <w:r>
              <w:rPr>
                <w:sz w:val="14"/>
                <w:szCs w:val="14"/>
              </w:rPr>
              <w:tab/>
              <w:t>POLYCENTER Scheduler Agent</w:t>
              <w:br/>
              <w:tab/>
              <w:t xml:space="preserve">POLYCENTER Network Save and Restore for </w:t>
              <w:br/>
              <w:tab/>
              <w:t>UNIX Alpha (Server)</w:t>
              <w:br/>
              <w:tab/>
              <w:t>POLYCENTER Adv. File System Utilities</w:t>
              <w:br/>
            </w:r>
            <w:r>
              <w:rPr>
                <w:b/>
                <w:bCs/>
                <w:sz w:val="14"/>
                <w:szCs w:val="14"/>
              </w:rPr>
              <w:t>Network Services</w:t>
            </w:r>
            <w:r>
              <w:rPr>
                <w:sz w:val="14"/>
                <w:szCs w:val="14"/>
              </w:rPr>
              <w:br/>
              <w:tab/>
              <w:t>DECnet/OSI for Digital UNIX Alpha Extended Function</w:t>
              <w:br/>
              <w:tab/>
              <w:t>PATHWORKS for Digital UNIX</w:t>
              <w:br/>
            </w:r>
            <w:r>
              <w:rPr>
                <w:b/>
                <w:bCs/>
                <w:sz w:val="14"/>
                <w:szCs w:val="14"/>
              </w:rPr>
              <w:t>Operating System Specific</w:t>
            </w:r>
            <w:r>
              <w:rPr>
                <w:sz w:val="14"/>
                <w:szCs w:val="14"/>
              </w:rPr>
              <w:br/>
              <w:tab/>
              <w:t>Logical Storage Manager</w:t>
              <w:br/>
              <w:tab/>
              <w:t>Digital UNIX  Server Extensions</w:t>
              <w:br/>
              <w:tab/>
              <w:t>(MOTIF, NFS, TCP/IP, CDA in Base O/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Middle"/>
              <w:spacing w:before="40" w:after="40"/>
              <w:jc w:val="center"/>
              <w:rPr/>
            </w:pPr>
            <w:r>
              <w:rPr/>
              <w:br/>
            </w:r>
            <w:r>
              <w:rPr>
                <w:sz w:val="14"/>
                <w:szCs w:val="14"/>
              </w:rPr>
              <w:t>0V9</w:t>
              <w:br/>
              <w:br/>
              <w:t>01M</w:t>
              <w:br/>
              <w:t>0TT</w:t>
              <w:br/>
              <w:t>2W8</w:t>
              <w:br/>
              <w:br/>
              <w:t>0M0</w:t>
              <w:br/>
              <w:t>2AL</w:t>
              <w:br/>
              <w:br/>
              <w:t>0EG</w:t>
              <w:br/>
              <w:br/>
              <w:t>MTK</w:t>
              <w:br/>
              <w:t>054|</w:t>
              <w:br/>
              <w:br/>
              <w:t>2GV</w:t>
              <w:br/>
              <w:t>MT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TableMiddl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br/>
              <w:br/>
              <w:t>OSF DCE</w:t>
              <w:br/>
              <w:t>OMG/COBRA</w:t>
              <w:br/>
              <w:br/>
              <w:br/>
              <w:br/>
              <w:br/>
              <w:br/>
              <w:br/>
              <w:br/>
              <w:t>OSI</w:t>
              <w:br/>
            </w:r>
          </w:p>
        </w:tc>
      </w:tr>
    </w:tbl>
    <w:p>
      <w:pPr>
        <w:pStyle w:val="Spacer4pt"/>
        <w:rPr/>
      </w:pPr>
      <w:r>
        <w:rPr/>
      </w:r>
    </w:p>
    <w:p>
      <w:pPr>
        <w:pStyle w:val="ONote09"/>
        <w:tabs>
          <w:tab w:val="clear" w:pos="216"/>
          <w:tab w:val="left" w:pos="432" w:leader="none"/>
        </w:tabs>
        <w:ind w:left="432" w:hanging="432"/>
        <w:rPr/>
      </w:pPr>
      <w:r>
        <w:rPr/>
        <w:t>*</w:t>
        <w:tab/>
        <w:t>Media is available either with Digital NAS Package or through consolidated distribution services</w:t>
      </w:r>
    </w:p>
    <w:p>
      <w:pPr>
        <w:pStyle w:val="ONote09"/>
        <w:tabs>
          <w:tab w:val="clear" w:pos="216"/>
          <w:tab w:val="left" w:pos="432" w:leader="none"/>
        </w:tabs>
        <w:ind w:left="432" w:hanging="432"/>
        <w:rPr/>
      </w:pPr>
      <w:r>
        <w:rPr/>
        <w:t>**</w:t>
        <w:tab/>
        <w:t>Motif includes a number of local language variants. See SPD or Installation Guide for full list</w:t>
      </w:r>
    </w:p>
    <w:p>
      <w:pPr>
        <w:pStyle w:val="ONote09"/>
        <w:tabs>
          <w:tab w:val="clear" w:pos="216"/>
          <w:tab w:val="left" w:pos="432" w:leader="none"/>
        </w:tabs>
        <w:ind w:left="432" w:hanging="432"/>
        <w:rPr/>
      </w:pPr>
      <w:r>
        <w:rPr/>
        <w:t>***</w:t>
        <w:tab/>
        <w:t>DECnet/OSI supersedes DECnet-VAX Extensions</w:t>
        <w:tab/>
      </w:r>
    </w:p>
    <w:p>
      <w:pPr>
        <w:pStyle w:val="ONote09"/>
        <w:tabs>
          <w:tab w:val="clear" w:pos="216"/>
          <w:tab w:val="left" w:pos="432" w:leader="none"/>
        </w:tabs>
        <w:ind w:left="432" w:hanging="432"/>
        <w:rPr/>
      </w:pPr>
      <w:r>
        <w:rPr/>
        <w:t>****</w:t>
        <w:tab/>
        <w:t>ObjectBroker (New name for ACA Services starting with V2.5. ACA available until V2.5)</w:t>
      </w:r>
    </w:p>
    <w:p>
      <w:pPr>
        <w:pStyle w:val="ONote08"/>
        <w:tabs>
          <w:tab w:val="clear" w:pos="180"/>
          <w:tab w:val="left" w:pos="540" w:leader="none"/>
        </w:tabs>
        <w:ind w:left="450" w:hanging="450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ONote09"/>
        <w:rPr/>
      </w:pPr>
      <w:r>
        <w:rPr/>
        <w:t>1</w:t>
        <w:tab/>
        <w:t>Provided with OpenVMS.</w:t>
      </w:r>
    </w:p>
    <w:p>
      <w:pPr>
        <w:pStyle w:val="ONote09"/>
        <w:rPr/>
      </w:pPr>
      <w:r>
        <w:rPr/>
        <w:t>2</w:t>
        <w:tab/>
        <w:t>PATHWORKS is licensed separately on a per client basis or with concurrent use server licenses, not provided with Digital NAS.</w:t>
      </w:r>
    </w:p>
    <w:p>
      <w:pPr>
        <w:pStyle w:val="ONote09"/>
        <w:rPr/>
      </w:pPr>
      <w:r>
        <w:rPr/>
        <w:t>3</w:t>
        <w:tab/>
        <w:t>The client software binaries must be downline loaded from an OpenVMS system running the POLYCENTER Software Distribution Server.</w:t>
      </w:r>
    </w:p>
    <w:p>
      <w:pPr>
        <w:pStyle w:val="ONote09"/>
        <w:rPr/>
      </w:pPr>
      <w:r>
        <w:rPr/>
        <w:t>4</w:t>
        <w:tab/>
        <w:t>Licensed with the appropriate DEC printer. Previously DEC PrintServer supporting Host for VMS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2240" w:h="15840"/>
      <w:pgMar w:left="1080" w:right="1080" w:gutter="0" w:header="0" w:top="480" w:footer="240" w:bottom="4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Odd"/>
      <w:spacing w:before="0" w:after="160"/>
      <w:jc w:val="right"/>
      <w:rPr/>
    </w:pPr>
    <w:r>
      <w:rPr/>
      <w:t>Digital Network Application Support (NAS)—8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Even"/>
      <w:spacing w:before="0" w:after="160"/>
      <w:rPr/>
    </w:pPr>
    <w:r>
      <w:rPr/>
      <w:t>8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—Digital Network Application Support (NAS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Digital NAS Packag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5" w:hanging="3485"/>
      <w:jc w:val="center"/>
      <w:rPr/>
    </w:pPr>
    <w:r>
      <w:rPr/>
      <w:t>Digital NAS Packag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60" w:before="120" w:after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0" w:after="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before="120" w:after="120"/>
      <w:ind w:firstLine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hd w:fill="auto" w:val="clear"/>
      <w:spacing w:before="120" w:after="240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eadBody">
    <w:name w:val="oHeadBody"/>
    <w:basedOn w:val="Normal"/>
    <w:qFormat/>
    <w:pPr>
      <w:keepNext w:val="true"/>
      <w:keepLines/>
      <w:tabs>
        <w:tab w:val="clear" w:pos="475"/>
        <w:tab w:val="left" w:pos="120" w:leader="none"/>
      </w:tabs>
      <w:suppressAutoHyphens w:val="true"/>
      <w:spacing w:lineRule="exact" w:line="240" w:before="160" w:after="120"/>
    </w:pPr>
    <w:rPr>
      <w:b/>
      <w:bCs/>
    </w:rPr>
  </w:style>
  <w:style w:type="paragraph" w:styleId="IBody">
    <w:name w:val="iBody"/>
    <w:qFormat/>
    <w:pPr>
      <w:widowControl/>
      <w:suppressAutoHyphens w:val="true"/>
      <w:bidi w:val="0"/>
      <w:spacing w:lineRule="exact" w:line="220" w:before="0" w:after="120"/>
      <w:ind w:left="3480" w:hanging="0"/>
    </w:pPr>
    <w:rPr>
      <w:rFonts w:ascii="Times" w:hAnsi="Times" w:eastAsia="Times New Roman" w:cs="Times New Roman"/>
      <w:color w:val="auto"/>
      <w:sz w:val="20"/>
      <w:szCs w:val="20"/>
      <w:lang w:val="en-US" w:eastAsia="zh-CN" w:bidi="hi-IN"/>
    </w:rPr>
  </w:style>
  <w:style w:type="paragraph" w:styleId="OTitleGray">
    <w:name w:val="oTitleGray"/>
    <w:basedOn w:val="IBody"/>
    <w:next w:val="OTitleGrayFollow"/>
    <w:qFormat/>
    <w:pPr>
      <w:pBdr>
        <w:top w:val="single" w:sz="6" w:space="1" w:color="000000"/>
      </w:pBdr>
      <w:tabs>
        <w:tab w:val="clear" w:pos="475"/>
        <w:tab w:val="left" w:pos="120" w:leader="none"/>
      </w:tabs>
      <w:spacing w:lineRule="exact" w:line="320" w:before="240" w:after="0"/>
      <w:ind w:left="0" w:hanging="0"/>
    </w:pPr>
    <w:rPr>
      <w:rFonts w:ascii="Helvetica" w:hAnsi="Helvetica" w:eastAsia="Helvetica" w:cs="Helvetica"/>
      <w:b/>
      <w:bCs/>
      <w:sz w:val="22"/>
      <w:szCs w:val="22"/>
    </w:rPr>
  </w:style>
  <w:style w:type="paragraph" w:styleId="OTitleGrayFollow">
    <w:name w:val="oTitleGrayFollow"/>
    <w:basedOn w:val="OTitleGray"/>
    <w:qFormat/>
    <w:pPr>
      <w:spacing w:lineRule="exact" w:line="80" w:before="240" w:after="12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left" w:pos="3480" w:leader="none"/>
        <w:tab w:val="center" w:pos="4680" w:leader="none"/>
        <w:tab w:val="right" w:pos="9270" w:leader="none"/>
      </w:tabs>
      <w:spacing w:lineRule="exact" w:line="320" w:before="0" w:after="240"/>
      <w:ind w:left="3485" w:hanging="3485"/>
      <w:jc w:val="center"/>
    </w:pPr>
    <w:rPr>
      <w:b/>
      <w:bCs/>
    </w:rPr>
  </w:style>
  <w:style w:type="paragraph" w:styleId="IBodyHanging">
    <w:name w:val="iBodyHanging"/>
    <w:basedOn w:val="IBody"/>
    <w:next w:val="IBody"/>
    <w:qFormat/>
    <w:pPr>
      <w:ind w:left="3485" w:hanging="3485"/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  <w:spacing w:before="240" w:after="0"/>
      <w:jc w:val="right"/>
    </w:pPr>
    <w:rPr>
      <w:b/>
      <w:bCs/>
      <w:sz w:val="16"/>
      <w:szCs w:val="16"/>
    </w:rPr>
  </w:style>
  <w:style w:type="paragraph" w:styleId="ITableBody">
    <w:name w:val="iTableBody"/>
    <w:basedOn w:val="IBody"/>
    <w:qFormat/>
    <w:pPr>
      <w:tabs>
        <w:tab w:val="clear" w:pos="475"/>
        <w:tab w:val="right" w:pos="240" w:leader="none"/>
      </w:tabs>
      <w:spacing w:lineRule="exact" w:line="200" w:before="40" w:after="40"/>
      <w:ind w:left="0" w:hanging="0"/>
    </w:pPr>
    <w:rPr>
      <w:sz w:val="18"/>
      <w:szCs w:val="18"/>
    </w:rPr>
  </w:style>
  <w:style w:type="paragraph" w:styleId="Note">
    <w:name w:val="Note"/>
    <w:basedOn w:val="ITableBody"/>
    <w:qFormat/>
    <w:pPr>
      <w:tabs>
        <w:tab w:val="clear" w:pos="240"/>
        <w:tab w:val="left" w:pos="480" w:leader="none"/>
      </w:tabs>
      <w:spacing w:before="120" w:after="120"/>
      <w:ind w:left="480" w:hanging="480"/>
    </w:pPr>
    <w:rPr>
      <w:sz w:val="16"/>
      <w:szCs w:val="16"/>
    </w:rPr>
  </w:style>
  <w:style w:type="paragraph" w:styleId="IBullet">
    <w:name w:val="iBullet"/>
    <w:basedOn w:val="IBody"/>
    <w:qFormat/>
    <w:pPr>
      <w:numPr>
        <w:ilvl w:val="0"/>
        <w:numId w:val="2"/>
      </w:numPr>
      <w:ind w:left="3720" w:hanging="240"/>
    </w:pPr>
    <w:rPr/>
  </w:style>
  <w:style w:type="paragraph" w:styleId="ITableHead">
    <w:name w:val="iTableHead"/>
    <w:basedOn w:val="Normal"/>
    <w:qFormat/>
    <w:pPr>
      <w:tabs>
        <w:tab w:val="clear" w:pos="475"/>
        <w:tab w:val="right" w:pos="240" w:leader="none"/>
      </w:tabs>
      <w:suppressAutoHyphens w:val="true"/>
      <w:spacing w:lineRule="exact" w:line="200" w:before="40" w:after="40"/>
    </w:pPr>
    <w:rPr>
      <w:b/>
      <w:bCs/>
      <w:sz w:val="18"/>
      <w:szCs w:val="18"/>
    </w:rPr>
  </w:style>
  <w:style w:type="paragraph" w:styleId="ITableProdDescr">
    <w:name w:val="iTableProdDescr"/>
    <w:basedOn w:val="Normal"/>
    <w:qFormat/>
    <w:pPr>
      <w:tabs>
        <w:tab w:val="clear" w:pos="475"/>
        <w:tab w:val="right" w:pos="240" w:leader="none"/>
      </w:tabs>
      <w:suppressAutoHyphens w:val="true"/>
      <w:spacing w:lineRule="exact" w:line="200" w:before="40" w:after="40"/>
    </w:pPr>
    <w:rPr/>
  </w:style>
  <w:style w:type="paragraph" w:styleId="ITableBottom">
    <w:name w:val="iTableBottom"/>
    <w:basedOn w:val="ITableBody"/>
    <w:next w:val="Normal"/>
    <w:qFormat/>
    <w:pPr>
      <w:spacing w:before="0" w:after="40"/>
    </w:pPr>
    <w:rPr/>
  </w:style>
  <w:style w:type="paragraph" w:styleId="ITableMiddle">
    <w:name w:val="iTableMiddle"/>
    <w:basedOn w:val="ITableBody"/>
    <w:qFormat/>
    <w:pPr>
      <w:spacing w:before="0" w:after="0"/>
    </w:pPr>
    <w:rPr/>
  </w:style>
  <w:style w:type="paragraph" w:styleId="ITableTop">
    <w:name w:val="iTableTop"/>
    <w:basedOn w:val="ITableMiddle"/>
    <w:qFormat/>
    <w:pPr>
      <w:spacing w:before="60" w:after="0"/>
    </w:pPr>
    <w:rPr/>
  </w:style>
  <w:style w:type="paragraph" w:styleId="OBody">
    <w:name w:val="oBody"/>
    <w:basedOn w:val="IBody"/>
    <w:qFormat/>
    <w:pPr>
      <w:spacing w:lineRule="exact" w:line="240"/>
      <w:ind w:left="0" w:hanging="0"/>
    </w:pPr>
    <w:rPr/>
  </w:style>
  <w:style w:type="paragraph" w:styleId="OBullet">
    <w:name w:val="oBullet"/>
    <w:basedOn w:val="IBullet"/>
    <w:qFormat/>
    <w:pPr>
      <w:numPr>
        <w:ilvl w:val="0"/>
        <w:numId w:val="3"/>
      </w:numPr>
      <w:spacing w:lineRule="exact" w:line="200" w:before="0" w:after="60"/>
      <w:ind w:left="216" w:hanging="216"/>
    </w:pPr>
    <w:rPr/>
  </w:style>
  <w:style w:type="paragraph" w:styleId="OBullet2">
    <w:name w:val="oBullet2"/>
    <w:basedOn w:val="OBullet"/>
    <w:qFormat/>
    <w:pPr>
      <w:numPr>
        <w:ilvl w:val="0"/>
        <w:numId w:val="4"/>
      </w:numPr>
      <w:ind w:left="432" w:hanging="216"/>
    </w:pPr>
    <w:rPr/>
  </w:style>
  <w:style w:type="paragraph" w:styleId="OSectionName">
    <w:name w:val="oSection#-Name"/>
    <w:qFormat/>
    <w:pPr>
      <w:widowControl/>
      <w:bidi w:val="0"/>
      <w:spacing w:before="360" w:after="0"/>
    </w:pPr>
    <w:rPr>
      <w:rFonts w:ascii="Times" w:hAnsi="Times" w:eastAsia="Times New Roman" w:cs="Times New Roman"/>
      <w:b/>
      <w:bCs/>
      <w:color w:val="auto"/>
      <w:sz w:val="36"/>
      <w:szCs w:val="36"/>
      <w:lang w:val="en-US" w:eastAsia="zh-CN" w:bidi="hi-IN"/>
    </w:rPr>
  </w:style>
  <w:style w:type="paragraph" w:styleId="Prod">
    <w:name w:val="Prod#"/>
    <w:basedOn w:val="Normal"/>
    <w:qFormat/>
    <w:pPr>
      <w:tabs>
        <w:tab w:val="clear" w:pos="475"/>
        <w:tab w:val="right" w:pos="240" w:leader="none"/>
      </w:tabs>
      <w:suppressAutoHyphens w:val="true"/>
      <w:spacing w:lineRule="exact" w:line="200" w:before="40" w:after="40"/>
    </w:pPr>
    <w:rPr>
      <w:b/>
      <w:bCs/>
      <w:sz w:val="18"/>
      <w:szCs w:val="18"/>
      <w:lang w:val="en-US"/>
    </w:rPr>
  </w:style>
  <w:style w:type="paragraph" w:styleId="Step">
    <w:name w:val="Step"/>
    <w:next w:val="Normal"/>
    <w:qFormat/>
    <w:pPr>
      <w:keepNext w:val="true"/>
      <w:keepLines/>
      <w:widowControl/>
      <w:pBdr>
        <w:top w:val="double" w:sz="12" w:space="4" w:color="000000"/>
      </w:pBdr>
      <w:bidi w:val="0"/>
      <w:spacing w:before="240" w:after="120"/>
    </w:pPr>
    <w:rPr>
      <w:rFonts w:ascii="Times" w:hAnsi="Times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OHeadBodyIdx">
    <w:name w:val="oHeadBodyIdx"/>
    <w:basedOn w:val="OHeadBody"/>
    <w:qFormat/>
    <w:pPr>
      <w:pBdr>
        <w:top w:val="single" w:sz="6" w:space="1" w:color="000000"/>
      </w:pBdr>
    </w:pPr>
    <w:rPr/>
  </w:style>
  <w:style w:type="paragraph" w:styleId="Spacer4pt">
    <w:name w:val="Spacer4pt"/>
    <w:basedOn w:val="OBody"/>
    <w:qFormat/>
    <w:pPr>
      <w:spacing w:lineRule="exact" w:line="80" w:before="0" w:after="0"/>
    </w:pPr>
    <w:rPr>
      <w:sz w:val="8"/>
      <w:szCs w:val="8"/>
    </w:rPr>
  </w:style>
  <w:style w:type="paragraph" w:styleId="StepX">
    <w:name w:val="StepX"/>
    <w:basedOn w:val="Normal"/>
    <w:qFormat/>
    <w:pPr>
      <w:pBdr>
        <w:top w:val="double" w:sz="6" w:space="4" w:color="000000"/>
      </w:pBdr>
      <w:spacing w:before="240" w:after="120"/>
    </w:pPr>
    <w:rPr>
      <w:b/>
      <w:bCs/>
    </w:rPr>
  </w:style>
  <w:style w:type="paragraph" w:styleId="INote08">
    <w:name w:val="iNote08"/>
    <w:basedOn w:val="Normal"/>
    <w:qFormat/>
    <w:pPr>
      <w:tabs>
        <w:tab w:val="clear" w:pos="475"/>
        <w:tab w:val="left" w:pos="480" w:leader="none"/>
      </w:tabs>
      <w:suppressAutoHyphens w:val="true"/>
      <w:spacing w:lineRule="exact" w:line="180" w:before="120" w:after="0"/>
      <w:ind w:left="3960" w:hanging="480"/>
    </w:pPr>
    <w:rPr>
      <w:sz w:val="16"/>
      <w:szCs w:val="16"/>
      <w:lang w:val="en-US"/>
    </w:rPr>
  </w:style>
  <w:style w:type="paragraph" w:styleId="INote10">
    <w:name w:val="iNote10"/>
    <w:basedOn w:val="INote08"/>
    <w:qFormat/>
    <w:pPr>
      <w:spacing w:lineRule="exact" w:line="220"/>
    </w:pPr>
    <w:rPr>
      <w:sz w:val="20"/>
      <w:szCs w:val="20"/>
    </w:rPr>
  </w:style>
  <w:style w:type="paragraph" w:styleId="ONote08">
    <w:name w:val="oNote08"/>
    <w:basedOn w:val="Normal"/>
    <w:qFormat/>
    <w:pPr>
      <w:tabs>
        <w:tab w:val="clear" w:pos="475"/>
        <w:tab w:val="left" w:pos="180" w:leader="none"/>
      </w:tabs>
      <w:suppressAutoHyphens w:val="true"/>
      <w:spacing w:lineRule="exact" w:line="200"/>
      <w:ind w:left="180" w:hanging="180"/>
    </w:pPr>
    <w:rPr>
      <w:sz w:val="16"/>
      <w:szCs w:val="16"/>
    </w:rPr>
  </w:style>
  <w:style w:type="paragraph" w:styleId="ONote10">
    <w:name w:val="oNote10"/>
    <w:basedOn w:val="Normal"/>
    <w:qFormat/>
    <w:pPr>
      <w:tabs>
        <w:tab w:val="clear" w:pos="475"/>
        <w:tab w:val="left" w:pos="576" w:leader="none"/>
      </w:tabs>
      <w:suppressAutoHyphens w:val="true"/>
      <w:spacing w:lineRule="exact" w:line="200" w:before="80" w:after="80"/>
      <w:ind w:left="576" w:hanging="576"/>
    </w:pPr>
    <w:rPr/>
  </w:style>
  <w:style w:type="paragraph" w:styleId="CopyRight">
    <w:name w:val="CopyRight"/>
    <w:basedOn w:val="Normal"/>
    <w:qFormat/>
    <w:pPr>
      <w:spacing w:lineRule="exact" w:line="190" w:before="0" w:after="100"/>
    </w:pPr>
    <w:rPr>
      <w:spacing w:val="-10"/>
      <w:sz w:val="16"/>
      <w:szCs w:val="16"/>
    </w:rPr>
  </w:style>
  <w:style w:type="paragraph" w:styleId="CopyRight1">
    <w:name w:val="CopyRight1"/>
    <w:basedOn w:val="Normal"/>
    <w:qFormat/>
    <w:pPr>
      <w:spacing w:lineRule="exact" w:line="190" w:before="0" w:after="100"/>
    </w:pPr>
    <w:rPr>
      <w:spacing w:val="-10"/>
      <w:sz w:val="16"/>
      <w:szCs w:val="16"/>
    </w:rPr>
  </w:style>
  <w:style w:type="paragraph" w:styleId="Index1">
    <w:name w:val="Index 1"/>
    <w:pPr>
      <w:widowControl/>
      <w:tabs>
        <w:tab w:val="clear" w:pos="475"/>
        <w:tab w:val="right" w:pos="4680" w:leader="none"/>
      </w:tabs>
      <w:bidi w:val="0"/>
      <w:ind w:left="-341" w:hanging="139"/>
    </w:pPr>
    <w:rPr>
      <w:rFonts w:ascii="Times" w:hAnsi="Times" w:eastAsia="Times New Roman" w:cs="Times New Roman"/>
      <w:color w:val="auto"/>
      <w:sz w:val="18"/>
      <w:szCs w:val="18"/>
      <w:lang w:val="en-US" w:eastAsia="zh-CN" w:bidi="hi-IN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sz w:val="26"/>
      <w:szCs w:val="26"/>
    </w:rPr>
  </w:style>
  <w:style w:type="paragraph" w:styleId="Heading2x">
    <w:name w:val="Heading2x"/>
    <w:basedOn w:val="Heading2"/>
    <w:qFormat/>
    <w:pPr>
      <w:numPr>
        <w:ilvl w:val="0"/>
        <w:numId w:val="0"/>
      </w:numPr>
      <w:shd w:fill="auto" w:val="clear"/>
      <w:outlineLvl w:val="9"/>
    </w:pPr>
    <w:rPr/>
  </w:style>
  <w:style w:type="paragraph" w:styleId="Heading3x">
    <w:name w:val="Heading3x"/>
    <w:basedOn w:val="Heading3"/>
    <w:qFormat/>
    <w:pPr>
      <w:numPr>
        <w:ilvl w:val="0"/>
        <w:numId w:val="0"/>
      </w:numPr>
      <w:ind w:firstLine="120"/>
      <w:outlineLvl w:val="9"/>
    </w:pPr>
    <w:rPr/>
  </w:style>
  <w:style w:type="paragraph" w:styleId="OBody2Col">
    <w:name w:val="oBody2Col"/>
    <w:basedOn w:val="OBody"/>
    <w:qFormat/>
    <w:pPr>
      <w:spacing w:lineRule="exact" w:line="210"/>
    </w:pPr>
    <w:rPr>
      <w:sz w:val="18"/>
      <w:szCs w:val="18"/>
    </w:rPr>
  </w:style>
  <w:style w:type="paragraph" w:styleId="OBullet2Col">
    <w:name w:val="oBullet-2Col"/>
    <w:basedOn w:val="OBullet"/>
    <w:qFormat/>
    <w:pPr>
      <w:numPr>
        <w:ilvl w:val="0"/>
        <w:numId w:val="5"/>
      </w:numPr>
      <w:spacing w:lineRule="exact" w:line="210"/>
      <w:ind w:left="120" w:hanging="120"/>
    </w:pPr>
    <w:rPr>
      <w:sz w:val="18"/>
      <w:szCs w:val="18"/>
    </w:rPr>
  </w:style>
  <w:style w:type="paragraph" w:styleId="OBullet22Col">
    <w:name w:val="oBullet2-2Col"/>
    <w:basedOn w:val="OBullet2"/>
    <w:qFormat/>
    <w:pPr>
      <w:numPr>
        <w:ilvl w:val="0"/>
        <w:numId w:val="6"/>
      </w:numPr>
      <w:ind w:left="360" w:hanging="120"/>
    </w:pPr>
    <w:rPr>
      <w:sz w:val="18"/>
      <w:szCs w:val="18"/>
    </w:rPr>
  </w:style>
  <w:style w:type="paragraph" w:styleId="Heading3c">
    <w:name w:val="Heading 3c"/>
    <w:basedOn w:val="Heading3"/>
    <w:qFormat/>
    <w:pPr>
      <w:numPr>
        <w:ilvl w:val="0"/>
        <w:numId w:val="0"/>
      </w:numPr>
      <w:shd w:fill="auto" w:val="clear"/>
      <w:ind w:hanging="0"/>
      <w:outlineLvl w:val="9"/>
    </w:pPr>
    <w:rPr/>
  </w:style>
  <w:style w:type="paragraph" w:styleId="IBullet2">
    <w:name w:val="iBullet2"/>
    <w:basedOn w:val="IBullet"/>
    <w:qFormat/>
    <w:pPr>
      <w:numPr>
        <w:ilvl w:val="0"/>
        <w:numId w:val="7"/>
      </w:numPr>
      <w:ind w:left="3960" w:hanging="240"/>
    </w:pPr>
    <w:rPr/>
  </w:style>
  <w:style w:type="paragraph" w:styleId="Prod3">
    <w:name w:val="Prod#3"/>
    <w:basedOn w:val="Normal"/>
    <w:qFormat/>
    <w:pPr>
      <w:tabs>
        <w:tab w:val="clear" w:pos="475"/>
        <w:tab w:val="right" w:pos="240" w:leader="none"/>
      </w:tabs>
      <w:suppressAutoHyphens w:val="true"/>
      <w:spacing w:lineRule="exact" w:line="200" w:before="40" w:after="40"/>
    </w:pPr>
    <w:rPr>
      <w:rFonts w:ascii="Times" w:hAnsi="Times" w:eastAsia="Times" w:cs="Times"/>
      <w:b/>
      <w:bCs/>
      <w:sz w:val="18"/>
      <w:szCs w:val="18"/>
      <w:lang w:val="en-US"/>
    </w:rPr>
  </w:style>
  <w:style w:type="paragraph" w:styleId="ITableProdDescr3">
    <w:name w:val="iTableProdDescr3"/>
    <w:basedOn w:val="Normal"/>
    <w:qFormat/>
    <w:pPr>
      <w:tabs>
        <w:tab w:val="clear" w:pos="475"/>
        <w:tab w:val="right" w:pos="240" w:leader="none"/>
      </w:tabs>
      <w:suppressAutoHyphens w:val="true"/>
      <w:spacing w:lineRule="exact" w:line="200" w:before="40" w:after="40"/>
    </w:pPr>
    <w:rPr>
      <w:rFonts w:ascii="Times" w:hAnsi="Times" w:eastAsia="Times" w:cs="Times"/>
      <w:sz w:val="20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475"/>
        <w:tab w:val="right" w:pos="10080" w:leader="none"/>
      </w:tabs>
      <w:ind w:left="240" w:hanging="12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tabs>
        <w:tab w:val="clear" w:pos="475"/>
        <w:tab w:val="right" w:pos="10080" w:leader="none"/>
      </w:tabs>
      <w:ind w:left="360" w:hanging="120"/>
    </w:pPr>
    <w:rPr>
      <w:rFonts w:ascii="Times New Roman" w:hAnsi="Times New Roman" w:eastAsia="Times New Roman" w:cs="Times New Roman"/>
    </w:rPr>
  </w:style>
  <w:style w:type="paragraph" w:styleId="Index4">
    <w:name w:val="Index 4"/>
    <w:basedOn w:val="Normal"/>
    <w:next w:val="Normal"/>
    <w:qFormat/>
    <w:pPr>
      <w:tabs>
        <w:tab w:val="clear" w:pos="475"/>
        <w:tab w:val="right" w:pos="10080" w:leader="none"/>
      </w:tabs>
      <w:ind w:left="480" w:hanging="120"/>
    </w:pPr>
    <w:rPr>
      <w:rFonts w:ascii="Times New Roman" w:hAnsi="Times New Roman" w:eastAsia="Times New Roman" w:cs="Times New Roman"/>
    </w:rPr>
  </w:style>
  <w:style w:type="paragraph" w:styleId="Index5">
    <w:name w:val="Index 5"/>
    <w:basedOn w:val="Normal"/>
    <w:next w:val="Normal"/>
    <w:qFormat/>
    <w:pPr>
      <w:tabs>
        <w:tab w:val="clear" w:pos="475"/>
        <w:tab w:val="right" w:pos="10080" w:leader="none"/>
      </w:tabs>
      <w:ind w:left="600" w:hanging="120"/>
    </w:pPr>
    <w:rPr>
      <w:rFonts w:ascii="Times New Roman" w:hAnsi="Times New Roman" w:eastAsia="Times New Roman" w:cs="Times New Roman"/>
    </w:rPr>
  </w:style>
  <w:style w:type="paragraph" w:styleId="Index6">
    <w:name w:val="Index 6"/>
    <w:basedOn w:val="Normal"/>
    <w:next w:val="Normal"/>
    <w:qFormat/>
    <w:pPr>
      <w:tabs>
        <w:tab w:val="clear" w:pos="475"/>
        <w:tab w:val="right" w:pos="10080" w:leader="none"/>
      </w:tabs>
      <w:ind w:left="720" w:hanging="120"/>
    </w:pPr>
    <w:rPr>
      <w:rFonts w:ascii="Times New Roman" w:hAnsi="Times New Roman" w:eastAsia="Times New Roman" w:cs="Times New Roman"/>
    </w:rPr>
  </w:style>
  <w:style w:type="paragraph" w:styleId="Index7">
    <w:name w:val="Index 7"/>
    <w:basedOn w:val="Normal"/>
    <w:next w:val="Normal"/>
    <w:qFormat/>
    <w:pPr>
      <w:tabs>
        <w:tab w:val="clear" w:pos="475"/>
        <w:tab w:val="right" w:pos="10080" w:leader="none"/>
      </w:tabs>
      <w:ind w:left="840" w:hanging="120"/>
    </w:pPr>
    <w:rPr>
      <w:rFonts w:ascii="Times New Roman" w:hAnsi="Times New Roman" w:eastAsia="Times New Roman" w:cs="Times New Roman"/>
    </w:rPr>
  </w:style>
  <w:style w:type="paragraph" w:styleId="Index8">
    <w:name w:val="Index 8"/>
    <w:basedOn w:val="Normal"/>
    <w:next w:val="Normal"/>
    <w:qFormat/>
    <w:pPr>
      <w:tabs>
        <w:tab w:val="clear" w:pos="475"/>
        <w:tab w:val="right" w:pos="10080" w:leader="none"/>
      </w:tabs>
      <w:ind w:left="960" w:hanging="120"/>
    </w:pPr>
    <w:rPr>
      <w:rFonts w:ascii="Times New Roman" w:hAnsi="Times New Roman" w:eastAsia="Times New Roman" w:cs="Times New Roman"/>
    </w:rPr>
  </w:style>
  <w:style w:type="paragraph" w:styleId="Index9">
    <w:name w:val="Index 9"/>
    <w:basedOn w:val="Normal"/>
    <w:next w:val="Normal"/>
    <w:qFormat/>
    <w:pPr>
      <w:tabs>
        <w:tab w:val="clear" w:pos="475"/>
        <w:tab w:val="right" w:pos="10080" w:leader="none"/>
      </w:tabs>
      <w:ind w:left="1080" w:hanging="120"/>
    </w:pPr>
    <w:rPr>
      <w:rFonts w:ascii="Times New Roman" w:hAnsi="Times New Roman" w:eastAsia="Times New Roman" w:cs="Times New Roman"/>
    </w:rPr>
  </w:style>
  <w:style w:type="paragraph" w:styleId="ONote09">
    <w:name w:val="oNote09"/>
    <w:basedOn w:val="ONote08"/>
    <w:qFormat/>
    <w:pPr>
      <w:tabs>
        <w:tab w:val="clear" w:pos="180"/>
        <w:tab w:val="left" w:pos="216" w:leader="none"/>
      </w:tabs>
      <w:ind w:left="216" w:hanging="216"/>
    </w:pPr>
    <w:rPr>
      <w:sz w:val="18"/>
      <w:szCs w:val="18"/>
    </w:rPr>
  </w:style>
  <w:style w:type="paragraph" w:styleId="TableHeadL">
    <w:name w:val="TableHeadL"/>
    <w:basedOn w:val="Prod"/>
    <w:qFormat/>
    <w:pPr/>
    <w:rPr>
      <w:b w:val="false"/>
      <w:bCs w:val="false"/>
      <w:sz w:val="20"/>
      <w:szCs w:val="20"/>
      <w:lang w:val="en-US"/>
    </w:rPr>
  </w:style>
  <w:style w:type="paragraph" w:styleId="ISpecDescr">
    <w:name w:val="iSpecDescr"/>
    <w:basedOn w:val="Normal"/>
    <w:qFormat/>
    <w:pPr>
      <w:tabs>
        <w:tab w:val="clear" w:pos="475"/>
        <w:tab w:val="right" w:pos="240" w:leader="none"/>
      </w:tabs>
      <w:suppressAutoHyphens w:val="true"/>
      <w:spacing w:lineRule="exact" w:line="200" w:before="20" w:after="20"/>
    </w:pPr>
    <w:rPr>
      <w:sz w:val="18"/>
      <w:szCs w:val="18"/>
    </w:rPr>
  </w:style>
  <w:style w:type="paragraph" w:styleId="ChaptPg">
    <w:name w:val="ChaptPg"/>
    <w:basedOn w:val="Normal"/>
    <w:qFormat/>
    <w:pPr>
      <w:spacing w:before="160" w:after="0"/>
      <w:ind w:left="2160" w:hanging="0"/>
    </w:pPr>
    <w:rPr>
      <w:sz w:val="28"/>
      <w:szCs w:val="28"/>
    </w:rPr>
  </w:style>
  <w:style w:type="paragraph" w:styleId="Step2">
    <w:name w:val="Step2"/>
    <w:basedOn w:val="Normal"/>
    <w:qFormat/>
    <w:pPr>
      <w:pBdr>
        <w:top w:val="double" w:sz="6" w:space="4" w:color="000000"/>
      </w:pBdr>
      <w:spacing w:before="240" w:after="120"/>
    </w:pPr>
    <w:rPr>
      <w:b/>
      <w:bCs/>
      <w:sz w:val="22"/>
      <w:szCs w:val="22"/>
    </w:rPr>
  </w:style>
  <w:style w:type="paragraph" w:styleId="INote09">
    <w:name w:val="iNote09"/>
    <w:basedOn w:val="INote08"/>
    <w:qFormat/>
    <w:pPr>
      <w:tabs>
        <w:tab w:val="clear" w:pos="480"/>
        <w:tab w:val="left" w:pos="144" w:leader="none"/>
      </w:tabs>
      <w:spacing w:lineRule="exact" w:line="200" w:before="0" w:after="0"/>
      <w:ind w:left="3629" w:hanging="144"/>
    </w:pPr>
    <w:rPr>
      <w:sz w:val="18"/>
      <w:szCs w:val="18"/>
      <w:lang w:val="en-US"/>
    </w:rPr>
  </w:style>
  <w:style w:type="paragraph" w:styleId="PageNumEven">
    <w:name w:val="Page NumEven"/>
    <w:basedOn w:val="Normal"/>
    <w:qFormat/>
    <w:pPr>
      <w:spacing w:before="0" w:after="160"/>
    </w:pPr>
    <w:rPr>
      <w:b/>
      <w:bCs/>
      <w:sz w:val="16"/>
      <w:szCs w:val="16"/>
    </w:rPr>
  </w:style>
  <w:style w:type="paragraph" w:styleId="PageNumOdd">
    <w:name w:val="Page NumOdd"/>
    <w:basedOn w:val="Normal"/>
    <w:next w:val="Normal"/>
    <w:qFormat/>
    <w:pPr>
      <w:spacing w:before="0" w:after="16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480"/>
        <w:tab w:val="clear" w:pos="4680"/>
        <w:tab w:val="clear" w:pos="9270"/>
        <w:tab w:val="center" w:pos="5040" w:leader="none"/>
        <w:tab w:val="right" w:pos="1008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6T16:53:00Z</dcterms:created>
  <dc:creator>Wally Cole</dc:creator>
  <dc:description/>
  <dc:language>en-US</dc:language>
  <cp:lastModifiedBy>CSG</cp:lastModifiedBy>
  <cp:lastPrinted>1996-10-28T21:19:00Z</cp:lastPrinted>
  <dcterms:modified xsi:type="dcterms:W3CDTF">1996-11-03T16:48:00Z</dcterms:modified>
  <cp:revision>27</cp:revision>
  <dc:subject/>
  <dc:title>DECprint Supervisor for OpenVMS (DCPS)</dc:title>
</cp:coreProperties>
</file>